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</w:t>
      </w:r>
      <w:r>
        <w:rPr>
          <w:b w:val="false"/>
        </w:rPr>
        <w:tab/>
        <w:tab/>
        <w:tab/>
        <w:t xml:space="preserve">        </w:t>
        <w:tab/>
        <w:tab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18. 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 dne 10. - 11. prosince 2002  č. 15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u w:val="single"/>
        </w:rPr>
        <w:t>Přehled vybraných problémů k prioritnímu řešení, které byly identifiková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u w:val="single"/>
        </w:rPr>
        <w:t xml:space="preserve">v průběhu řešení krizové situace vzniklé v důsledku rozsáhlých povod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u w:val="single"/>
        </w:rPr>
        <w:t>v srpnu 2002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schvaluj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edložený materiál „Přehled vybraných problémů k prioritnímu řešení, které byly identifikovány v průběhu řešení krizové situace vzniklé v důsledku rozsáhlých povodní v srpnu 2002" ve smyslu vznesených připomínek,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0" w:hanging="0"/>
        <w:rPr/>
      </w:pP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kládá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ab/>
        <w:t>předsedovi Výboru pro civilní nouzové plánován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vit materiál ve smyslu přijatých připomínek a návrhů a takto upravený materiál předložit na schůzi vlády do konce roku 2002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ab/>
        <w:t>Termín: do 20. prosince 200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ab/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4:00Z</dcterms:created>
  <dc:creator>sekretariát VCNP</dc:creator>
  <dc:description/>
  <cp:keywords/>
  <dc:language>en-US</dc:language>
  <cp:lastModifiedBy>GRHZS</cp:lastModifiedBy>
  <dcterms:modified xsi:type="dcterms:W3CDTF">2009-04-09T12:16:00Z</dcterms:modified>
  <cp:revision>2</cp:revision>
  <dc:subject/>
  <dc:title>159_Usnesení VCNP - Přehled problémů k řešení vzniklých v průběhu povodní v srpnu 2002</dc:title>
</cp:coreProperties>
</file>