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45pt" to="44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0. - 11. prosince  2002  č. 1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  <w:tab/>
      </w:r>
      <w:r>
        <w:rPr>
          <w:rFonts w:cs="Arial" w:ascii="Arial" w:hAnsi="Arial"/>
          <w:u w:val="single"/>
        </w:rPr>
        <w:t xml:space="preserve">Zpráva o postupu zpracování materiálu „Návrh na vzorovou strukturu, působnost a technicko-provozní  zabezpečení pracovišť krizového řízení ministerstev a jiných ústředních správních úřadů – terminologické </w:t>
        <w:br/>
        <w:t>a metodické sjednoc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rFonts w:cs="Arial"/>
          <w:sz w:val="24"/>
        </w:rPr>
      </w:pPr>
      <w:r>
        <w:rPr>
          <w:rFonts w:cs="Arial"/>
          <w:sz w:val="24"/>
        </w:rPr>
        <w:t>schvaluje</w:t>
      </w:r>
    </w:p>
    <w:p>
      <w:pPr>
        <w:pStyle w:val="BodyTextIndent2"/>
        <w:widowControl/>
        <w:tabs>
          <w:tab w:val="clear" w:pos="708"/>
          <w:tab w:val="left" w:pos="709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předložený materiál  Zpráva o postupu zpracování materiálu „Návrh </w:t>
        <w:br/>
        <w:t>na vzorovou strukturu, působnost a technicko-provozní zabezpečení pracovišť krizového řízení ministerstev a jiných ústředních správních úřadů – terminologické a  metodické sjednocení“,</w:t>
      </w:r>
    </w:p>
    <w:p>
      <w:pPr>
        <w:pStyle w:val="BodyTextIndent2"/>
        <w:widowControl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ab/>
        <w:t>uklád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rPr/>
      </w:pPr>
      <w:r>
        <w:rPr>
          <w:rFonts w:cs="Arial" w:ascii="Arial" w:hAnsi="Arial"/>
        </w:rPr>
        <w:t xml:space="preserve">členům Výboru pro civilní nouzové plánování - Ministerstvu vnitra </w:t>
        <w:br/>
        <w:t xml:space="preserve">a Ministerstvu obrany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ve spolupráci s  vybranými ústředními správními úřady zpracovat materiál s názvem "Vzorová struktura pracoviště krizového řízení správního úřadu – organizační a provozně technické zabezpečení“ a předložit k projednání </w:t>
        <w:br/>
        <w:t>ve Výboru pro civilní nouzové plánování.</w:t>
      </w:r>
    </w:p>
    <w:p>
      <w:pPr>
        <w:pStyle w:val="BodyTextIndent2"/>
        <w:widowControl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Termín: březen 200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9:00Z</dcterms:created>
  <dc:creator>sekretariát VCNP</dc:creator>
  <dc:description/>
  <cp:keywords/>
  <dc:language>en-US</dc:language>
  <cp:lastModifiedBy>GRHZS</cp:lastModifiedBy>
  <cp:lastPrinted>2003-01-13T15:48:00Z</cp:lastPrinted>
  <dcterms:modified xsi:type="dcterms:W3CDTF">2009-04-09T12:22:00Z</dcterms:modified>
  <cp:revision>5</cp:revision>
  <dc:subject/>
  <dc:title>160_Zpráva o postupu zprac. mat. "Návrh na vzor. strukturu, působnost a zabezpečení pracovišť KŘ ÚSÚ</dc:title>
</cp:coreProperties>
</file>