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8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10. - 11. prosince 2002  č. 16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>Návrh plánu práce Výboru pro civilní nouzové plánování na rok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schvaluj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7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předložený materiál</w:t>
      </w:r>
      <w:r>
        <w:rPr>
          <w:rFonts w:cs="Arial" w:ascii="Arial" w:hAnsi="Arial"/>
        </w:rPr>
        <w:t xml:space="preserve"> Návrh plánu práce Výboru pro civilní nouzové plánování </w:t>
        <w:br/>
        <w:t xml:space="preserve">na rok 2003 ve smyslu vznesených připomínek a návrhů.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08" w:hanging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/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7:00Z</dcterms:created>
  <dc:creator>sekretariát VCNP</dc:creator>
  <dc:description/>
  <cp:keywords/>
  <dc:language>en-US</dc:language>
  <cp:lastModifiedBy>GRHZS</cp:lastModifiedBy>
  <cp:lastPrinted>2002-12-03T08:58:00Z</cp:lastPrinted>
  <dcterms:modified xsi:type="dcterms:W3CDTF">2009-04-14T11:18:00Z</dcterms:modified>
  <cp:revision>8</cp:revision>
  <dc:subject/>
  <dc:title>163_Usnesení VCNP - Plán práce VCNP na rok 2003</dc:title>
</cp:coreProperties>
</file>