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9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5. března  2003,  č. 1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u w:val="single"/>
        </w:rPr>
        <w:t>Kontrola plnění úkolů Výboru pro CNP za období I. čtvrtletí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chvaluje </w:t>
      </w:r>
    </w:p>
    <w:p>
      <w:pPr>
        <w:pStyle w:val="BodyTextIndent2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1) předložený materiál „Kontrola plnění úkolů Výboru pro CNP za období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ab/>
        <w:t>I. čtvrtletí 2003“,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2) změnu termínu projednání úkolů vedených pod poř. č. I.A/3. a II. A/1.,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3) změnu způsobu řešení u úkolu pod poř. č. I. A/5.,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končení činnosti </w:t>
      </w:r>
      <w:r>
        <w:rPr>
          <w:color w:val="000000"/>
        </w:rPr>
        <w:t>ad hoc odborné pracovní skupiny pro implementaci rozhodnutí rady Evropské unie o vytvoření mechanismu Společenství pro zabezpečení posílení spolupráce při pomocných zásazích civilní ochrany</w:t>
      </w:r>
    </w:p>
    <w:p>
      <w:pPr>
        <w:pStyle w:val="BodyTextIndent2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</w:rPr>
        <w:tab/>
        <w:t>č. 2001/792/EC, Euratom, ze dne 23. října</w:t>
      </w:r>
      <w:r>
        <w:rPr>
          <w:b/>
          <w:color w:val="000000"/>
        </w:rPr>
        <w:t xml:space="preserve"> </w:t>
      </w:r>
      <w:r>
        <w:rPr/>
        <w:t>ke dni 25. března 2003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31:00Z</dcterms:created>
  <dc:creator>sekretariát VCNP</dc:creator>
  <dc:description/>
  <cp:keywords/>
  <dc:language>en-US</dc:language>
  <cp:lastModifiedBy>GRHZS</cp:lastModifiedBy>
  <cp:lastPrinted>2003-04-04T06:53:00Z</cp:lastPrinted>
  <dcterms:modified xsi:type="dcterms:W3CDTF">2009-03-26T10:09:00Z</dcterms:modified>
  <cp:revision>7</cp:revision>
  <dc:subject/>
  <dc:title>Usnesení VCNP -Kontrola plnění úkolů VCNP za I. Q 2003</dc:title>
</cp:coreProperties>
</file>