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9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5. března  2003, č. 1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k bodu:  </w:t>
        <w:tab/>
      </w:r>
      <w:r>
        <w:rPr>
          <w:rFonts w:cs="Arial" w:ascii="Arial" w:hAnsi="Arial"/>
          <w:u w:val="single"/>
        </w:rPr>
        <w:t>Informace o zajištění ochrany zaměstnanců zastupitelských úřadů cizích zemí v ČR a zaměstnanců zastupitelských úřadů ČR v cizích zemích v případě vzniku radiační havá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ere na vědomí  </w:t>
      </w:r>
    </w:p>
    <w:p>
      <w:pPr>
        <w:pStyle w:val="BodyTextIndent2"/>
        <w:widowControl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  <w:t>předložený materiál Informace o zajištění ochrany zaměstnanců zastupitelských úřadů cizích zemí v ČR a zaměstnanců zastupitelských úřadů ČR v cizích zemích v případě vzniku radiační havárie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2" w:leader="none"/>
        </w:tabs>
        <w:ind w:left="426" w:hanging="273"/>
        <w:jc w:val="both"/>
        <w:rPr/>
      </w:pPr>
      <w:r>
        <w:rPr>
          <w:rFonts w:cs="Arial" w:ascii="Arial" w:hAnsi="Arial"/>
          <w:b w:val="false"/>
        </w:rPr>
        <w:tab/>
        <w:t xml:space="preserve">členovi VCNP – Ministerstvu zahraničních věcí zpracovat obdobný materiál k problematice biologických a chemických zbraní s využitím již ustavené ad hoc pracovní skupiny VCNP k problematice monitorování radiační, chemické a biologické situace za stavu ohrožení státu nebo válečného stavu a při řešení krizových situací spojených s teroristickými útoky a předložit jej k projednání ve VCNP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05:00Z</dcterms:created>
  <dc:creator>sekretariát VCNP</dc:creator>
  <dc:description/>
  <cp:keywords/>
  <dc:language>en-US</dc:language>
  <cp:lastModifiedBy>GRHZS</cp:lastModifiedBy>
  <dcterms:modified xsi:type="dcterms:W3CDTF">2009-03-26T11:44:00Z</dcterms:modified>
  <cp:revision>2</cp:revision>
  <dc:subject/>
  <dc:title>Usnesení VCNP - Informace o zaj. ochrany zaměst. zast. úřadů cizích zemí v ČR a zaměst. zast. úřadů ČR v cizích zemích v případě vzniku radiační havárie</dc:title>
</cp:coreProperties>
</file>