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2124" w:firstLine="708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Výbor pro civilní nouzové plánování </w:t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2pt" to="455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20.  schůze Výboru pro civilní nouzové pláno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 dne 24. června  2003  č. 17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bodu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u w:val="single"/>
              </w:rPr>
              <w:t>Zpráva o průběhu jednání a výsledcích Plenárního zasedání Vyššího výboru pro civilní nouzové plánování (SCEPC) NATO - duben 200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Heading1"/>
        <w:widowControl/>
        <w:rPr>
          <w:rFonts w:cs="Arial"/>
        </w:rPr>
      </w:pPr>
      <w:r>
        <w:rPr>
          <w:rFonts w:cs="Arial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b e r e   n a   v ě d o m í</w:t>
      </w:r>
    </w:p>
    <w:p>
      <w:pPr>
        <w:pStyle w:val="BodyTextIndent2"/>
        <w:widowControl/>
        <w:tabs>
          <w:tab w:val="clear" w:pos="708"/>
          <w:tab w:val="left" w:pos="426" w:leader="none"/>
        </w:tabs>
        <w:ind w:left="360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sz w:val="22"/>
        </w:rPr>
        <w:t>předloženou zprávu po zapracování technických připomínek vznesených MZV, MO, MZe, SSHR, NBÚ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3" w:hanging="283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 xml:space="preserve">u k l á d á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i VCNP – M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780" w:leader="none"/>
        </w:tabs>
        <w:ind w:left="7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polupráci s členy VCNP zpracovat aktuální příspěvek do revidované databáze národních zdrojů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dle termínu stanoveného v dotazníku (WMD Inventory Questionnair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426" w:leader="none"/>
          <w:tab w:val="left" w:pos="709" w:leader="none"/>
        </w:tabs>
        <w:ind w:left="78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 spolupráci s členy VCNP posoudit a navrhnout změny a doplňky do Akčního plánu CNP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Termín: do 30. června 200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>členům VCNP – MV, MD, MI, MZ, MZe, MPO, SSHR, 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seznámit se s plánem CEP/CIMIC kurzů pro rok 2004 a rozhodnout o účasti</w:t>
      </w:r>
    </w:p>
    <w:p>
      <w:pPr>
        <w:pStyle w:val="Zkladntextodsazen3"/>
        <w:tabs>
          <w:tab w:val="clear" w:pos="851"/>
          <w:tab w:val="left" w:pos="426" w:leader="none"/>
          <w:tab w:val="left" w:pos="1134" w:leader="none"/>
        </w:tabs>
        <w:ind w:left="1077" w:hanging="0"/>
        <w:rPr>
          <w:sz w:val="22"/>
          <w:szCs w:val="22"/>
        </w:rPr>
      </w:pPr>
      <w:r>
        <w:rPr>
          <w:sz w:val="22"/>
          <w:szCs w:val="22"/>
        </w:rPr>
        <w:tab/>
        <w:t>svých zástupců,</w:t>
        <w:br/>
        <w:t>Termín: do 31. července 2003</w:t>
      </w:r>
    </w:p>
    <w:p>
      <w:pPr>
        <w:pStyle w:val="Zkladntextodsazen3"/>
        <w:numPr>
          <w:ilvl w:val="0"/>
          <w:numId w:val="4"/>
        </w:numPr>
        <w:tabs>
          <w:tab w:val="clear" w:pos="851"/>
          <w:tab w:val="left" w:pos="426" w:leader="none"/>
          <w:tab w:val="left" w:pos="1134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zvážit možnost uspořádat CEP/CIMIC kurz v roce 2005 v ČR</w:t>
      </w:r>
      <w:r>
        <w:rPr>
          <w:strike/>
          <w:sz w:val="22"/>
          <w:szCs w:val="22"/>
        </w:rPr>
        <w:br/>
      </w:r>
      <w:r>
        <w:rPr>
          <w:sz w:val="22"/>
          <w:szCs w:val="22"/>
        </w:rPr>
        <w:t>Termín: příští schůze VCN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 xml:space="preserve">zapracovat poznatky z předložené zprávy do svých plánů činností </w:t>
        <w:br/>
        <w:t>Termín: průběžn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>
          <w:rFonts w:cs="Arial" w:ascii="Arial" w:hAnsi="Arial"/>
          <w:sz w:val="22"/>
        </w:rPr>
        <w:t>využít poznatky a závěry vyplývající ze zprávy při zpracování materiálů pro VCNP</w:t>
        <w:br/>
        <w:t>Termín: průběžně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</w:r>
      <w:r>
        <w:rPr>
          <w:rFonts w:cs="Arial" w:ascii="Arial" w:hAnsi="Arial"/>
          <w:b/>
          <w:spacing w:val="20"/>
          <w:sz w:val="22"/>
        </w:rPr>
        <w:t>d o p o r u č u j 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členům VCNP, kteří nejsou vyjmenováni pod bodem II.</w:t>
        <w:br/>
        <w:tab/>
        <w:t>využít poznatky z předložené zprávy v rámci činnosti a působnosti svého resort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rmín: průběžně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vědom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Bezpečnostní rady stá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obranné plán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sz w:val="22"/>
        </w:rPr>
      </w:pPr>
      <w:r>
        <w:rPr>
          <w:rFonts w:eastAsia="Arial"/>
          <w:sz w:val="22"/>
        </w:rPr>
        <w:t xml:space="preserve">             </w:t>
      </w:r>
    </w:p>
    <w:p>
      <w:pPr>
        <w:pStyle w:val="Zkladntextodsazen2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Zkladntextodsazen2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</w:rPr>
        <w:t>Mgr. Stanislav Gros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97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851" w:leader="none"/>
      </w:tabs>
      <w:ind w:left="708" w:hanging="0"/>
      <w:outlineLvl w:val="1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851" w:leader="none"/>
      </w:tabs>
      <w:ind w:left="680" w:hanging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495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851" w:leader="none"/>
      </w:tabs>
      <w:ind w:left="113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36:00Z</dcterms:created>
  <dc:creator>sekretariát VCNP</dc:creator>
  <dc:description/>
  <cp:keywords/>
  <dc:language>en-US</dc:language>
  <cp:lastModifiedBy>GRHZS</cp:lastModifiedBy>
  <cp:lastPrinted>2003-06-26T09:51:00Z</cp:lastPrinted>
  <dcterms:modified xsi:type="dcterms:W3CDTF">2009-03-26T09:51:00Z</dcterms:modified>
  <cp:revision>17</cp:revision>
  <dc:subject/>
  <dc:title>Usnesení VCNP - Zpráva o průběhu jednání a výsledcích Plenárního zasedání Vyššího výboru pro civilní nouzové plánování (SCEPC) NATO - duben 2003</dc:title>
</cp:coreProperties>
</file>