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1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3. září 2003  č. 1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 xml:space="preserve">Kontrola plnění úkolů Výboru pro CNP za období III. čtvrtletí 20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předložený materiál „Kontrola plnění úkolů Výboru pro CNP za období III.       čtvrtletí 2003“ .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/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0:00Z</dcterms:created>
  <dc:creator>sekretariát VCNP</dc:creator>
  <dc:description/>
  <cp:keywords/>
  <dc:language>en-US</dc:language>
  <cp:lastModifiedBy>GRHZS</cp:lastModifiedBy>
  <dcterms:modified xsi:type="dcterms:W3CDTF">2009-03-26T11:53:00Z</dcterms:modified>
  <cp:revision>3</cp:revision>
  <dc:subject/>
  <dc:title>Usnesení VCNP - Kontrola plnění úkolů VCNP za III. Q 2003              </dc:title>
</cp:coreProperties>
</file>