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ýbor pro civilní nouzové plánování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13030</wp:posOffset>
                </wp:positionV>
                <wp:extent cx="5762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.9pt" to="451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>U s n e s e n 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e 4. jednání Výboru pro civilní nouzové plánování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e dne 23. června 1999 č. 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k bodu: </w:t>
      </w:r>
      <w:r>
        <w:rPr>
          <w:b/>
          <w:sz w:val="24"/>
          <w:u w:val="single"/>
        </w:rPr>
        <w:t>Informace o meziresortní koordinaci prevence závažných průmyslových havári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Výbor pro civilní nouzové plánová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b e r e    n a    v ě d o m 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nformaci o meziresortní koordinaci činnosti v oblasti prevence závažných průmyslových havári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6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/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Předseda 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>Výboru pro civilní nouzové plánování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Ing. Jaroslav Kopři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4:00Z</dcterms:created>
  <dc:creator>Ing. Helena Hanzlíková</dc:creator>
  <dc:description/>
  <cp:keywords/>
  <dc:language>en-US</dc:language>
  <cp:lastModifiedBy>stepankovailona</cp:lastModifiedBy>
  <dcterms:modified xsi:type="dcterms:W3CDTF">2011-03-23T11:29:00Z</dcterms:modified>
  <cp:revision>9</cp:revision>
  <dc:subject/>
  <dc:title>Výbor pro civilní nouzové plánování</dc:title>
</cp:coreProperties>
</file>