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22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17. - 18. prosince 2003  č. 1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 xml:space="preserve">Kontrola plnění úkolů Výboru pro CNP za období IV. čtvrtletí 20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>předložený materiál „Kontrola plnění úkolů Výboru pro CNP za období IV.       čtvrtletí 2003“ ve smyslu vznesených připomínek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 xml:space="preserve">zrušení úkolu vedeného pod pořadovým číslem I.A./2. (Projednání 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786" w:leader="none"/>
        </w:tabs>
        <w:ind w:left="709" w:hanging="0"/>
        <w:jc w:val="both"/>
        <w:rPr/>
      </w:pPr>
      <w:r>
        <w:rPr>
          <w:rFonts w:eastAsia="Arial"/>
        </w:rPr>
        <w:t xml:space="preserve"> </w:t>
      </w:r>
      <w:r>
        <w:rPr/>
        <w:t>a schválení Katalogu krizových opatření)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 xml:space="preserve">změnu postupu v řešení úkolu vedeného pod pořadovým číslem I. A./4. (Zpráva o plnění úkolu z přílohy usnesení Bezpečnostní rady státu č. 295 ze dne 14. května 2002 k Harmonogramu zpracování krizových plánů).  </w:t>
        <w:b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/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4:00Z</dcterms:created>
  <dc:creator>sekretariát VCNP</dc:creator>
  <dc:description/>
  <cp:keywords/>
  <dc:language>en-US</dc:language>
  <cp:lastModifiedBy>GRHZS</cp:lastModifiedBy>
  <dcterms:modified xsi:type="dcterms:W3CDTF">2009-03-26T13:07:00Z</dcterms:modified>
  <cp:revision>2</cp:revision>
  <dc:subject/>
  <dc:title>Usnesení VCNP - Kontrola plnění úkolů VCNP za IV. Q 2003</dc:title>
</cp:coreProperties>
</file>