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 xml:space="preserve">Výbor pro civilní nouzové plánování </w:t>
      </w:r>
    </w:p>
    <w:p>
      <w:pPr>
        <w:pStyle w:val="Heading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22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 dne 17. - 18. prosince 2003  č. 18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u w:val="single"/>
        </w:rPr>
        <w:t>Návrh Plánu práce Výboru pro civilní nouzové plánování na rok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rFonts w:cs="Arial"/>
          <w:sz w:val="24"/>
        </w:rPr>
        <w:t>Výbor pro civilní nouzové plánová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Arial" w:ascii="Arial" w:hAnsi="Arial"/>
          <w:b/>
          <w:bCs/>
        </w:rPr>
        <w:t>s c h v a l u j e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án práce Výboru pro civilní nouzové plánování na rok 2004 ve smyslu vznesených připomínek.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708" w:hanging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/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4:25:00Z</dcterms:created>
  <dc:creator>sekretariát VCNP</dc:creator>
  <dc:description/>
  <cp:keywords/>
  <dc:language>en-US</dc:language>
  <cp:lastModifiedBy>GRHZS</cp:lastModifiedBy>
  <cp:lastPrinted>2004-01-14T17:56:00Z</cp:lastPrinted>
  <dcterms:modified xsi:type="dcterms:W3CDTF">2009-03-26T13:10:00Z</dcterms:modified>
  <cp:revision>12</cp:revision>
  <dc:subject/>
  <dc:title>Usnesení VCNP - Plán práce VCNP na rok 2004</dc:title>
</cp:coreProperties>
</file>