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3. března 2004  č. 1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Kontrola plnění úkolů Výboru pro CNP za období I. čtvrtletí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WWBodyTextIndent2"/>
        <w:jc w:val="both"/>
        <w:rPr>
          <w:sz w:val="24"/>
        </w:rPr>
      </w:pPr>
      <w:r>
        <w:rPr>
          <w:sz w:val="24"/>
        </w:rPr>
      </w:r>
    </w:p>
    <w:p>
      <w:pPr>
        <w:pStyle w:val="WWBodyTextIndent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předložený materiál „Kontrola plnění úkolů Výboru pro CNP za období </w:t>
      </w:r>
    </w:p>
    <w:p>
      <w:pPr>
        <w:pStyle w:val="WWBodyTextIndent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ab/>
        <w:tab/>
        <w:t xml:space="preserve">I. čtvrtletí r. 2004“, </w:t>
      </w:r>
    </w:p>
    <w:p>
      <w:pPr>
        <w:pStyle w:val="WWBodyTextIndent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WWBodyTextIndent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úpravu Plánu práce VCNP na rok 2004 část I. (zrušení úkolů vedených pod poř. čísly 2, 3, 4, 6, 13, 14, 17, 18 a 27) a  doplnění  bodu  Plán  práce  VCNP na rok 2005. </w:t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0" w:hanging="0"/>
        <w:rPr/>
      </w:pPr>
      <w:r>
        <w:rPr/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0" w:hanging="0"/>
        <w:rPr>
          <w:b/>
          <w:b/>
        </w:rPr>
      </w:pPr>
      <w:r>
        <w:rPr>
          <w:b/>
        </w:rPr>
        <w:t>II.</w:t>
        <w:tab/>
        <w:t>u k l á d á</w:t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členům VCNP – zpracovat a předložit informaci o plnění úkolů a závěrů z uskutečněných zahraničních jednání realizovaných do podmínek ČR.</w:t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 xml:space="preserve">Termín: na každou schůzi VCNP </w:t>
      </w:r>
    </w:p>
    <w:p>
      <w:pPr>
        <w:pStyle w:val="WWBodyTextIndent2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1:00Z</dcterms:created>
  <dc:creator>Huml Jiří</dc:creator>
  <dc:description/>
  <cp:keywords/>
  <dc:language>en-US</dc:language>
  <cp:lastModifiedBy>GRHZS</cp:lastModifiedBy>
  <cp:lastPrinted>2004-04-08T09:35:00Z</cp:lastPrinted>
  <dcterms:modified xsi:type="dcterms:W3CDTF">2009-03-17T14:03:00Z</dcterms:modified>
  <cp:revision>5</cp:revision>
  <dc:subject/>
  <dc:title>Usnesení VCNP</dc:title>
</cp:coreProperties>
</file>