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2. června 2004  č. 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Kontrola plnění úkolů Výboru pro CNP za období II. čtvrtletí r.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předložený materiál „Kontrola plnění úkolů Výboru pro CNP za období </w:t>
        <w:br/>
        <w:t>II. čtvrtletí r. 2004“ ve smyslu vznesených připomínek,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změnu termínu projednání úkolů vedených pod poř. čísly I./A8 a I./A9. – nový termín září 2004 a II./A5. – nový termín do konce roku 2004,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zrušení úkolů k projednání ve Výboru pro CNP vedených pod poř. čísly I./A3.  a I./A6.,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přílohu č. 1 - doplnění gestora MF v tabulce schválených oblastí kritické infrastruktury v sektoru 7, služba 7.4..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Heading5"/>
        <w:tabs>
          <w:tab w:val="clear" w:pos="0"/>
          <w:tab w:val="left" w:pos="426" w:leader="none"/>
        </w:tabs>
        <w:rPr/>
      </w:pPr>
      <w:r>
        <w:rPr/>
        <w:t>II.</w:t>
        <w:tab/>
        <w:t>u k l á d á</w:t>
      </w:r>
    </w:p>
    <w:p>
      <w:pPr>
        <w:pStyle w:val="WWBodyText21"/>
        <w:tabs>
          <w:tab w:val="clear" w:pos="851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ům Výboru pro civilní nouzové plánován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a)</w:t>
        <w:tab/>
        <w:t xml:space="preserve">pro zpracování materiálu „Konečná zpráva o plnění Harmonogramu přípravy       a zpracování krizových plánů“ předložit sekretariátu VCNP dílčí zprávy               o průběhu zpracování krizových  plánů na svých resortech.  </w:t>
      </w:r>
    </w:p>
    <w:p>
      <w:pPr>
        <w:pStyle w:val="Normal"/>
        <w:ind w:left="569" w:firstLine="282"/>
        <w:rPr>
          <w:rFonts w:ascii="Arial" w:hAnsi="Arial" w:cs="Arial"/>
        </w:rPr>
      </w:pPr>
      <w:r>
        <w:rPr>
          <w:rFonts w:cs="Arial" w:ascii="Arial" w:hAnsi="Arial"/>
        </w:rPr>
        <w:t>Termín: do 15. října 200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o zpracování „Informace o průběhu zpracování krizových plánů jednotlivých ÚSÚ“</w:t>
        <w:tab/>
        <w:t xml:space="preserve">předložit sekretariátu VCNP informaci o stavu zpracování krizových  plánů na svých resortech.  </w:t>
      </w:r>
    </w:p>
    <w:p>
      <w:pPr>
        <w:pStyle w:val="Normal"/>
        <w:ind w:left="569" w:firstLine="282"/>
        <w:rPr>
          <w:rFonts w:ascii="Arial" w:hAnsi="Arial" w:cs="Arial"/>
        </w:rPr>
      </w:pPr>
      <w:r>
        <w:rPr>
          <w:rFonts w:cs="Arial" w:ascii="Arial" w:hAnsi="Arial"/>
        </w:rPr>
        <w:t>Termín: do 15. srpna 2004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JUD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59:00Z</dcterms:created>
  <dc:creator>Huml Jiří</dc:creator>
  <dc:description/>
  <cp:keywords/>
  <dc:language>en-US</dc:language>
  <cp:lastModifiedBy>GRHZS</cp:lastModifiedBy>
  <cp:lastPrinted>2004-06-21T22:48:00Z</cp:lastPrinted>
  <dcterms:modified xsi:type="dcterms:W3CDTF">2009-03-17T14:25:00Z</dcterms:modified>
  <cp:revision>11</cp:revision>
  <dc:subject/>
  <dc:title>Usnesení VCNP,KÚ za II. čtvrtletí 2004</dc:title>
</cp:coreProperties>
</file>