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 24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 dne 22. června 2004  č. 19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 w:val="24"/>
        </w:rPr>
        <w:t xml:space="preserve">k bodu: </w:t>
      </w:r>
      <w:r>
        <w:rPr>
          <w:rFonts w:cs="Arial" w:ascii="Arial" w:hAnsi="Arial"/>
          <w:sz w:val="24"/>
          <w:u w:val="single"/>
        </w:rPr>
        <w:t>Přehled návrhů výdajů finančních prostředků na CNP pro rok 2004 a přehled čerpání prostředků plánovaných na CNP za rok 200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  <w:t xml:space="preserve">b e r e   n a   v ě d o m í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hled návrhů výdajů finančních prostředků na CNP pro rok 2004 a přehled čerpání prostředků plánovaných na CNP za rok 2003 uvedený v bodě 2. předloženého materiál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ředseda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JUDr. Stanislav Gro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2:00Z</dcterms:created>
  <dc:creator>NAJMANJ</dc:creator>
  <dc:description/>
  <cp:keywords/>
  <dc:language>en-US</dc:language>
  <cp:lastModifiedBy>GRHZS</cp:lastModifiedBy>
  <dcterms:modified xsi:type="dcterms:W3CDTF">2009-03-17T14:26:00Z</dcterms:modified>
  <cp:revision>10</cp:revision>
  <dc:subject/>
  <dc:title>                                                                                                                                                    I</dc:title>
</cp:coreProperties>
</file>