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2. června 2004  č. 1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Zpráva o plnění o plnění opatření uložených usneseními  Bezpečnostní   rady státu č. 95/2000 a č. 234/2001 k plnění úkolů vztahujících                   se  ke  "Koncepci sanace  ohnisek  hromadných  úhynů zvířat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bor pro civilní nouzové plánován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 xml:space="preserve">b e r e   </w:t>
      </w:r>
      <w:r>
        <w:rPr>
          <w:spacing w:val="20"/>
        </w:rPr>
        <w:t>n a   v ě d o m í</w:t>
      </w:r>
      <w:r>
        <w:rPr>
          <w:b w:val="false"/>
        </w:rPr>
        <w:t xml:space="preserve">  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Předloženou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právu  o plnění opatření uložených usneseními  Bezpečnostní   rady státu   č. 95/2000 a  č. 234/2001  k plnění úkolů vztahujících se  ke  "Koncepci sanace  ohnisek  hromadných  úhynů zvířat“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JUD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5" w:leader="none"/>
      </w:tabs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pacing w:val="4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49:00Z</dcterms:created>
  <dc:creator>Ilona Štěpánková</dc:creator>
  <dc:description/>
  <cp:keywords/>
  <dc:language>en-US</dc:language>
  <cp:lastModifiedBy>GRHZS</cp:lastModifiedBy>
  <dcterms:modified xsi:type="dcterms:W3CDTF">2009-03-17T14:27:00Z</dcterms:modified>
  <cp:revision>4</cp:revision>
  <dc:subject/>
  <dc:title/>
</cp:coreProperties>
</file>