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or pro civilní nouzové plánování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USNESE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  24. schůze Výboru pro civilní nouzové plánová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dne 22. června 2004  č. 195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 bodu :    </w:t>
      </w:r>
      <w:r>
        <w:rPr>
          <w:rFonts w:cs="Arial" w:ascii="Arial" w:hAnsi="Arial"/>
          <w:u w:val="single"/>
        </w:rPr>
        <w:t xml:space="preserve">Zpráva  o řešení  problémů zjištěných  při resortním součinnostním cvičení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u w:val="single"/>
        </w:rPr>
        <w:t>ZDROJE 2003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or pro civilní nouzové plánování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 e r e   n a   v ě d o m í  </w:t>
      </w:r>
    </w:p>
    <w:p>
      <w:pPr>
        <w:pStyle w:val="Heading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widowControl w:val="false"/>
        <w:jc w:val="both"/>
        <w:rPr/>
      </w:pPr>
      <w:r>
        <w:rPr>
          <w:rFonts w:cs="Arial" w:ascii="Arial" w:hAnsi="Arial"/>
        </w:rPr>
        <w:t>Zprávu o řešení problémů zjištěných při resortním součinnostním cvičení ZDROJE 2003, uvedenou v části III. předloženého materiálu a souhlasí s navrženým postupem jejich řešení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kretariát Bezpečnostní rady státu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JUDr. Stanislav Gros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rFonts w:ascii="Arial" w:hAnsi="Arial" w:cs="Arial"/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07:00Z</dcterms:created>
  <dc:creator>GR HZS</dc:creator>
  <dc:description/>
  <cp:keywords/>
  <dc:language>en-US</dc:language>
  <cp:lastModifiedBy>GRHZS</cp:lastModifiedBy>
  <dcterms:modified xsi:type="dcterms:W3CDTF">2009-03-17T14:29:00Z</dcterms:modified>
  <cp:revision>7</cp:revision>
  <dc:subject/>
  <dc:title>Výbor pro civilní nouzové plánování</dc:title>
</cp:coreProperties>
</file>