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5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ze dne 21. září 2004  č. 196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 xml:space="preserve">Kontrola plnění úkolů Výboru pro CNP za období III. čtvrtletí r. 2004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146" w:hanging="720"/>
        <w:jc w:val="both"/>
        <w:rPr/>
      </w:pPr>
      <w:r>
        <w:rPr/>
        <w:t xml:space="preserve">předložený materiál „Kontrola plnění úkolů Výboru pro CNP za období </w:t>
        <w:br/>
        <w:t>III. čtvrtletí r. 2004“;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146" w:hanging="720"/>
        <w:jc w:val="both"/>
        <w:rPr/>
      </w:pPr>
      <w:r>
        <w:rPr/>
        <w:t>změnu termínu projednání úkolu uvedeného pod pořadovým číslem I.A/5 (Předložení „Typové činnosti složek integrovaného záchranného systému v případě použití nebo hrozby použití radiologické zbraně“ k vydání v katalogu) -  nový termín prosinec 2004;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86" w:hanging="360"/>
        <w:jc w:val="both"/>
        <w:rPr/>
      </w:pPr>
      <w:r>
        <w:rPr/>
        <w:t>zrušení úkolu k projednání ve Výboru pro CNP uvedeného pod pořadovým číslem I.A/4. (Upřesnění „Plánu cvičení orgánů krizového řízení na léta 2004 – 2006“);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Heading5"/>
        <w:tabs>
          <w:tab w:val="clear" w:pos="0"/>
          <w:tab w:val="left" w:pos="426" w:leader="none"/>
        </w:tabs>
        <w:rPr/>
      </w:pPr>
      <w:r>
        <w:rPr/>
        <w:t>II.</w:t>
        <w:tab/>
        <w:t>u k l á d á</w:t>
      </w:r>
    </w:p>
    <w:p>
      <w:pPr>
        <w:pStyle w:val="WWBodyText21"/>
        <w:tabs>
          <w:tab w:val="clear" w:pos="851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ům Výboru pro CNP a sekretariátu Výboru pro CNP</w:t>
        <w:br/>
        <w:t xml:space="preserve">zpracovat podklady do plánu práce VCNP na rok 2005 v termínech uvedených v materiálu pod pořadovým číslem IV, úkol číslo 1. 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BodyTextIndent2"/>
        <w:widowControl/>
        <w:spacing w:lineRule="auto" w:line="360"/>
        <w:rPr/>
      </w:pPr>
      <w:r>
        <w:rPr/>
        <w:t xml:space="preserve">                                                              </w:t>
      </w:r>
      <w:r>
        <w:rPr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30:00Z</dcterms:created>
  <dc:creator>Štěpánková</dc:creator>
  <dc:description/>
  <dc:language>en-US</dc:language>
  <cp:lastModifiedBy>HH</cp:lastModifiedBy>
  <cp:lastPrinted>2004-06-21T22:48:00Z</cp:lastPrinted>
  <dcterms:modified xsi:type="dcterms:W3CDTF">2004-09-24T06:50:00Z</dcterms:modified>
  <cp:revision>7</cp:revision>
  <dc:subject/>
  <dc:title>Usnesení VCNP - KPÚ za III. čtvrtletí 2004</dc:title>
</cp:coreProperties>
</file>