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bottom w:val="single" w:sz="12" w:space="1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ýbor pro civilní nouzov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13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e dne 18. září 2001 č. 1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k bodu: </w:t>
        <w:tab/>
      </w:r>
      <w:r>
        <w:rPr>
          <w:rFonts w:cs="Arial" w:ascii="Arial" w:hAnsi="Arial"/>
          <w:u w:val="single"/>
        </w:rPr>
        <w:t xml:space="preserve">Vyhodnocení „Konkretizace specialistů a prostředků resortu Ministerstv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 xml:space="preserve">spravedlnosti, které budou zapojeny do mírových a záchranných operací 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umanitární pomoci v zahraničí, včetně systému pohotovostních ujedn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SN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 e r e  n a  v ě d o m í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předložený materiál  „Vyhodnocení Konkretizace specialistů a prostředků resortu Ministerstva spravedlnosti, které budou zapojeny do mírových a záchranných operací a humanitární pomoci v zahraničí, včetně systému pohotovostních ujednání OSN“.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k l á d á </w:t>
      </w:r>
    </w:p>
    <w:p>
      <w:pPr>
        <w:pStyle w:val="Zkladntextodsazen3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sterstvu spravedlnosti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tabs>
          <w:tab w:val="clear" w:pos="708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materiál dopracovat ve smyslu vznesených připomínek.</w:t>
      </w:r>
    </w:p>
    <w:p>
      <w:pPr>
        <w:pStyle w:val="Zkladntextodsazen3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rmín: do 1. října 2001</w:t>
      </w:r>
    </w:p>
    <w:p>
      <w:pPr>
        <w:pStyle w:val="Zkladntextodsazen3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předsedovi Výboru pro civilní nouzové plánování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ložit materiál k projednání na schůzi Bezpečnostní rady státu.</w:t>
      </w:r>
    </w:p>
    <w:p>
      <w:pPr>
        <w:pStyle w:val="Zkladntextodsazen3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mín: říjen 2001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8:00Z</dcterms:created>
  <dc:creator>HZS</dc:creator>
  <dc:description/>
  <dc:language>en-US</dc:language>
  <cp:lastModifiedBy>stepankovailona</cp:lastModifiedBy>
  <cp:lastPrinted>2001-09-27T11:51:00Z</cp:lastPrinted>
  <dcterms:modified xsi:type="dcterms:W3CDTF">2010-06-18T10:18:00Z</dcterms:modified>
  <cp:revision>2</cp:revision>
  <dc:subject/>
  <dc:title>Výbor pro civilní nouzové plánování</dc:title>
</cp:coreProperties>
</file>