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Výbor pro civilní nouzové plánování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14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4. prosince 2001  č.1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bCs/>
          <w:u w:val="single"/>
        </w:rPr>
        <w:t>„Metodika zpracování krizových plánů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 xml:space="preserve">Výbor pro civilní nouzové plánování </w:t>
        <w:br/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.    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spacing w:before="120" w:after="240"/>
        <w:ind w:left="0" w:hanging="0"/>
        <w:rPr>
          <w:rFonts w:cs="Arial"/>
        </w:rPr>
      </w:pPr>
      <w:r>
        <w:rPr>
          <w:rFonts w:cs="Arial"/>
        </w:rPr>
        <w:tab/>
        <w:t>předložený materiál „Metodika zpracování krizových plánů“,</w:t>
      </w:r>
    </w:p>
    <w:p>
      <w:pPr>
        <w:pStyle w:val="BodyTextIndent2"/>
        <w:widowControl/>
        <w:tabs>
          <w:tab w:val="clear" w:pos="708"/>
          <w:tab w:val="left" w:pos="426" w:leader="none"/>
        </w:tabs>
        <w:spacing w:before="12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  <w:t>II.</w:t>
        <w:tab/>
        <w:t>u k l á d á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rPr>
          <w:rFonts w:cs="Arial"/>
        </w:rPr>
      </w:pPr>
      <w:r>
        <w:rPr>
          <w:rFonts w:cs="Arial"/>
        </w:rPr>
        <w:t>předsedovi Výboru pro civilní nouzové plánování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a)</w:t>
        <w:tab/>
        <w:t>do materiálu zapracovat připomínky členů VCNP, provést meziresortní   připomínkové řízení a připomínky vypořádat do 31.1.2002 a předložit k projednání v BRS v únoru 2002,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20" w:leader="none"/>
        </w:tabs>
        <w:ind w:left="720" w:hanging="300"/>
        <w:rPr>
          <w:rFonts w:cs="Arial"/>
        </w:rPr>
      </w:pPr>
      <w:r>
        <w:rPr>
          <w:rFonts w:cs="Arial"/>
        </w:rPr>
        <w:tab/>
        <w:t>b)</w:t>
        <w:tab/>
        <w:t>navrhnout nový název materiálu a změnu názvu odůvodnit předsedovi BRS,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40" w:leader="none"/>
        </w:tabs>
        <w:ind w:left="720" w:hanging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 ) koordinovat v součinnosti s ad hoc odbornou pracovní skupinou vytvořenou ze zástupců resortů plnění úkolů stanovených harmonogramem ke zpracování  krizových plánů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40" w:leader="none"/>
        </w:tabs>
        <w:ind w:left="714" w:hanging="357"/>
        <w:rPr>
          <w:rFonts w:cs="Arial"/>
        </w:rPr>
      </w:pPr>
      <w:r>
        <w:rPr>
          <w:rFonts w:cs="Arial"/>
        </w:rPr>
        <w:tab/>
        <w:tab/>
        <w:tab/>
        <w:t>Termín: průběž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60" w:leader="none"/>
          <w:tab w:val="left" w:pos="2125" w:leader="none"/>
        </w:tabs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členům Výboru pro civilní nouzové plánování</w:t>
      </w:r>
    </w:p>
    <w:p>
      <w:pPr>
        <w:pStyle w:val="Normal"/>
        <w:tabs>
          <w:tab w:val="clear" w:pos="708"/>
          <w:tab w:val="left" w:pos="705" w:leader="none"/>
          <w:tab w:val="left" w:pos="1065" w:leader="none"/>
        </w:tabs>
        <w:spacing w:before="120" w:after="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 Ministerstvem vnitra při plnění úkolů, uvedených pod pořadovým číslem I./1.c) a zajistit plnění úkolů harmonogramu zpracování krizových plánů v rámci své působ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Termín: průběžně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5672" w:firstLine="709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dseda</w:t>
      </w:r>
    </w:p>
    <w:p>
      <w:pPr>
        <w:pStyle w:val="Normal"/>
        <w:spacing w:before="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numPr>
          <w:ilvl w:val="0"/>
          <w:numId w:val="0"/>
        </w:numPr>
        <w:spacing w:before="120" w:after="120"/>
        <w:ind w:left="4963"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47:00Z</dcterms:created>
  <dc:creator>sekretariát VCNP</dc:creator>
  <dc:description/>
  <cp:keywords/>
  <dc:language>en-US</dc:language>
  <cp:lastModifiedBy>GRHZS</cp:lastModifiedBy>
  <cp:lastPrinted>2002-04-29T15:40:00Z</cp:lastPrinted>
  <dcterms:modified xsi:type="dcterms:W3CDTF">2009-08-06T13:52:00Z</dcterms:modified>
  <cp:revision>5</cp:revision>
  <dc:subject/>
  <dc:title>139_Usnesení VCNP - Metodika zpracování krizových plánů</dc:title>
</cp:coreProperties>
</file>