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. 05. 2015 bylo ošetřeno celkem 82 pacientů, z toho 36 mobilním zdravotnickým tým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 05.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k 16:00 SEL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3:45 byl briefing na armádní základně k vyslání mobilních zdravotnických tý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nes (4. 5. 2015) nebyl vyslán mobilní zdravotnický tým. Důvodem bylo hledání vhod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y dalšího nasazení. Velitel týmu s doprovodem provedl průzkum lokalit vytipova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álskou armádou. Jako nejpotřebnější místo nasazení bylo zvoleno okolí Banskhar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16:00 2015 bylo ošetřeno 52 pacientů, převážně zlomeniny, hnisající rá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možděniny a poranění velkých kloub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zi nejtěžší případy, které náš team řešil, patřilo hyperglykemické kóma paci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ezvědomí, kde jsme asistovali při transportu do nemocnice v Dhulikhelu, včetně podp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ýchání a astmatické pacientky s pneumotoraxem, která byla letecky přepravena z blízk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základny do nemocnice v Káthman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zce spolupracujeme s polským a japonským týmem, zejména v závažných případ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ících rentgenové a sono vyšetření v místní nemocnici, kde působí japonský team.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ý team zajišťujeme převážně přijetí těžkých případů a jejich stabilizaci před př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nem do dalších zdravotnických zařízení, včetně přijetí v místní nemocn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ítra ráno bude opět vyslán mobilní zdravotnický tým, po dohodě s místními org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členů týmu bude uskutečněna pronajatým vozem za doprovodu nepálské armá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asti Banskharka. Toto opatření umožňuje pružně reagovat na potřeby místní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va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7:00Z</dcterms:created>
  <dc:creator>Adamcová</dc:creator>
  <dc:description/>
  <dc:language>en-US</dc:language>
  <cp:lastModifiedBy>Adamcová</cp:lastModifiedBy>
  <dcterms:modified xsi:type="dcterms:W3CDTF">2015-05-06T08:59:00Z</dcterms:modified>
  <cp:revision>1</cp:revision>
  <dc:subject/>
  <dc:title/>
</cp:coreProperties>
</file>