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05. 2015 bylo ošetřeno celkem 31 pacientů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e k </w:t>
      </w:r>
      <w:r>
        <w:rPr>
          <w:rFonts w:cs="Times New Roman" w:ascii="Times New Roman" w:hAnsi="Times New Roman"/>
          <w:b/>
          <w:sz w:val="24"/>
          <w:szCs w:val="24"/>
        </w:rPr>
        <w:t>13. 5. 2015</w:t>
      </w:r>
      <w:r>
        <w:rPr>
          <w:rFonts w:cs="Times New Roman" w:ascii="Times New Roman" w:hAnsi="Times New Roman"/>
          <w:sz w:val="24"/>
          <w:szCs w:val="24"/>
        </w:rPr>
        <w:t xml:space="preserve"> 14:00 SELČ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lkem bylo ošetřeno 23 pacientů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Tým dnes ráno obdržel informaci od velvyslanectví v Dillí, které v souvislosti s včerejším zemětřesením navrhuje prodloužení činnosti o 7 – 14 d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a základě předchozí informace a doplňujících zpráv od honorárního konzula p. Višnua, byl proveden průzkum lokalit navrhovaných nepálským ministerstvem zdravotnictví. Průzkumem zjištěno, že lokality Panchkhal a Dhulikhel, nejsou vhodné ani počtem ošetřovaných a rovněž by neumožnily rozvinutí AM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voz vážně zraněné pacientky a asistence při předání k leteckému transpor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ým přijal informace o neprůjezdných komunikacích od týmů nasazených v oblasti, informace byly předány nepálské armá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Cech Medical Tea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iří Čmak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3:00Z</dcterms:created>
  <dc:creator>Pavlína</dc:creator>
  <dc:description/>
  <dc:language>en-US</dc:language>
  <cp:lastModifiedBy>Pavlína</cp:lastModifiedBy>
  <dcterms:modified xsi:type="dcterms:W3CDTF">2015-05-13T16:53:00Z</dcterms:modified>
  <cp:revision>2</cp:revision>
  <dc:subject/>
  <dc:title/>
</cp:coreProperties>
</file>