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cs-CZ"/>
        </w:rPr>
        <w:t>13. 05. 2015 bylo ošetřeno celkem 20 pacientů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b/>
          <w:i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Informace k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14. 5. 20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14:00 SELČ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Celkem bylo ošetřeno 31 pacientů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Tým dnes jel na žádost amerického týmu do obce Keureni, kde převzal čtyři pacienty a převezl je na naši základnu. Dva pacienti po ošetření propuštěni, dva pacienti zůstali v našem ošetřování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Tým se připravuje na střídání části (14) členů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Czech Medical Tea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Petr Novák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75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55:00Z</dcterms:created>
  <dc:creator>Adamcová</dc:creator>
  <dc:description/>
  <dc:language>en-US</dc:language>
  <cp:lastModifiedBy>Adamcová</cp:lastModifiedBy>
  <dcterms:modified xsi:type="dcterms:W3CDTF">2015-05-14T13:00:00Z</dcterms:modified>
  <cp:revision>1</cp:revision>
  <dc:subject/>
  <dc:title/>
</cp:coreProperties>
</file>