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4248" w:firstLine="708"/>
        <w:jc w:val="left"/>
        <w:rPr/>
      </w:pPr>
      <w:r>
        <w:rPr>
          <w:b w:val="false"/>
        </w:rPr>
        <w:tab/>
        <w:tab/>
        <w:tab/>
        <w:t xml:space="preserve">        </w:t>
        <w:tab/>
        <w:tab/>
      </w:r>
      <w:r>
        <w:rPr/>
        <w:t xml:space="preserve">      I.</w:t>
      </w:r>
    </w:p>
    <w:p>
      <w:pPr>
        <w:pStyle w:val="Heading"/>
        <w:widowControl/>
        <w:rPr/>
      </w:pPr>
      <w:r>
        <w:rPr/>
        <w:t>Výbor pro civilní nouzové plánov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58.9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26. 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4. prosince 2004  č. 2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k bodu:</w:t>
        <w:tab/>
      </w:r>
      <w:r>
        <w:rPr>
          <w:rFonts w:cs="Arial" w:ascii="Arial" w:hAnsi="Arial"/>
          <w:b/>
          <w:bCs/>
          <w:u w:val="single"/>
        </w:rPr>
        <w:t>Vyhodnocení cvičení Migrace 2004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widowControl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spacing w:val="20"/>
          <w:sz w:val="24"/>
        </w:rPr>
      </w:pPr>
      <w:r>
        <w:rPr>
          <w:spacing w:val="20"/>
          <w:sz w:val="24"/>
        </w:rPr>
        <w:t>schvaluje</w:t>
      </w:r>
    </w:p>
    <w:p>
      <w:pPr>
        <w:pStyle w:val="BodyTextIndent2"/>
        <w:widowControl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materiál Vyhodnocení cvičení Migrace 2004 uvedené v bodu III. materiálu </w:t>
        <w:br/>
        <w:t xml:space="preserve">ve smyslu vznesených připomínek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 xml:space="preserve">u k l á d á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ovi Výboru pro CNP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předložit materiál po zapracování vznesených připomínek na schůzi Bezpečnostní rady státu s doporučením VCNP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odsazen3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  <w:t>Předseda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Mgr. František Bub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</w:tabs>
      <w:ind w:left="1063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</w:tabs>
      <w:ind w:left="851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</w:tabs>
      <w:ind w:left="851" w:hanging="143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060" w:leader="none"/>
      </w:tabs>
      <w:ind w:left="108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851" w:leader="none"/>
      </w:tabs>
      <w:ind w:left="7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41:00Z</dcterms:created>
  <dc:creator>Štěpánková</dc:creator>
  <dc:description/>
  <dc:language>en-US</dc:language>
  <cp:lastModifiedBy>HH</cp:lastModifiedBy>
  <dcterms:modified xsi:type="dcterms:W3CDTF">2005-01-04T13:10:00Z</dcterms:modified>
  <cp:revision>8</cp:revision>
  <dc:subject/>
  <dc:title>Usnesení-Vyhodnocení cvičení Migrace 2004</dc:title>
</cp:coreProperties>
</file>