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ěc: </w:t>
      </w:r>
      <w:r>
        <w:rPr>
          <w:rFonts w:cs="Arial" w:ascii="Arial" w:hAnsi="Arial"/>
          <w:b/>
          <w:bCs/>
          <w:u w:val="single"/>
        </w:rPr>
        <w:t>Žádost o přerušení stud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Žádám o přerušení studia ……..… ročníku, obor vzdělání 39-08-N/02 – Požární ochrana a bezpečnost práce, vzdělávací program Prevence rizik a záchranářství, forma studia kombinovaná, který studuji na Vyšší odborné škole požární ochrany ve školním roce ..........................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ůvodnění: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 žadate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ředitele ško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Frýdku–Místku dne…………………</w:t>
        <w:tab/>
        <w:tab/>
        <w:tab/>
        <w:t>….…………………….…….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řed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  <w:szCs w:val="20"/>
            </w:rPr>
          </w:pPr>
          <w:r>
            <w:rPr>
              <w:rFonts w:cs="Arial" w:ascii="Arial" w:hAnsi="Arial"/>
              <w:bCs/>
              <w:sz w:val="18"/>
              <w:szCs w:val="20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3:00Z</dcterms:created>
  <dc:creator>PC9</dc:creator>
  <dc:description/>
  <cp:keywords/>
  <dc:language>en-US</dc:language>
  <cp:lastModifiedBy>Holub Petr</cp:lastModifiedBy>
  <cp:lastPrinted>2013-02-05T13:49:00Z</cp:lastPrinted>
  <dcterms:modified xsi:type="dcterms:W3CDTF">2023-09-22T11:31:00Z</dcterms:modified>
  <cp:revision>4</cp:revision>
  <dc:subject/>
  <dc:title>Vyšší odborná škola</dc:title>
</cp:coreProperties>
</file>