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48"/>
          <w:szCs w:val="48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BSOLVENTSKÉ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Jméno a příjmení studen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říd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OŠ 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Obor vzdělá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39-08-N/.. Požární ochrana a bezpečnost prá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zdělávací program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Prevence rizik a záchranářstv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orma vzdělává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ombinovan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ok konání absolutor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Téma absolventské prá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nota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íl prá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edoucí absolventské prá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ermín odevzdání absolventské práce v elektronické podobě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5. 04. 20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ermín odevzdání absolventské práce v tištěné podobě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30. 04. 2025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Frýdku-Místku dne 2. 10. 202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 xml:space="preserve">     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 studenta</w:t>
        <w:tab/>
        <w:tab/>
        <w:tab/>
        <w:tab/>
        <w:t>Podpis vedoucího absolventské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še uvedené téma absolventské práce schvaluji/neschvaluj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ýdku-Místku dne 15. 10. 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dpis ředitele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4607"/>
      <w:gridCol w:w="2977"/>
    </w:tblGrid>
    <w:tr>
      <w:trPr/>
      <w:tc>
        <w:tcPr>
          <w:tcW w:w="2197" w:type="dxa"/>
          <w:tcBorders/>
        </w:tcPr>
        <w:p>
          <w:pPr>
            <w:pStyle w:val="TextBody"/>
            <w:tabs>
              <w:tab w:val="clear" w:pos="708"/>
              <w:tab w:val="center" w:pos="4820" w:leader="none"/>
              <w:tab w:val="right" w:pos="9638" w:leader="none"/>
            </w:tabs>
            <w:rPr>
              <w:rFonts w:ascii="Arial" w:hAnsi="Arial" w:cs="Arial"/>
              <w:bCs/>
              <w:sz w:val="18"/>
            </w:rPr>
          </w:pPr>
          <w:r>
            <w:rPr>
              <w:rFonts w:cs="Arial" w:ascii="Arial" w:hAnsi="Arial"/>
              <w:bCs/>
              <w:sz w:val="18"/>
            </w:rPr>
            <w:t>tel.: +420 950 710 111</w:t>
          </w:r>
        </w:p>
      </w:tc>
      <w:tc>
        <w:tcPr>
          <w:tcW w:w="460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eastAsia="Arial" w:cs="Arial" w:ascii="Arial" w:hAnsi="Arial"/>
              <w:bCs/>
              <w:sz w:val="18"/>
              <w:szCs w:val="20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20"/>
            </w:rPr>
            <w:t>www.sospofm.cz         ID datové schránky: bi3aa9z</w:t>
          </w:r>
        </w:p>
      </w:tc>
      <w:tc>
        <w:tcPr>
          <w:tcW w:w="2977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20"/>
              </w:rPr>
              <w:t>podatelna@sospofm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6"/>
      <w:gridCol w:w="6225"/>
      <w:gridCol w:w="1620"/>
    </w:tblGrid>
    <w:tr>
      <w:trPr/>
      <w:tc>
        <w:tcPr>
          <w:tcW w:w="1696" w:type="dxa"/>
          <w:tcBorders/>
        </w:tcPr>
        <w:p>
          <w:pPr>
            <w:pStyle w:val="Header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4395" cy="87439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5" w:type="dxa"/>
          <w:tcBorders/>
        </w:tcPr>
        <w:p>
          <w:pPr>
            <w:pStyle w:val="Normal"/>
            <w:pBdr>
              <w:bottom w:val="single" w:sz="6" w:space="1" w:color="000000"/>
            </w:pBdr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třední odborná škola požární ochrany</w:t>
            <w:br/>
            <w:t>a Vyšší odborná škola požární ochrany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t>Pionýrů 2069, 738 01 Frýdek-Místek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>
              <w:b/>
              <w:b/>
              <w:bCs/>
              <w:sz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0865" cy="796925"/>
                <wp:effectExtent l="0" t="0" r="0" b="0"/>
                <wp:docPr id="2" name="obrázek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1" r="-5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796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14" w:hanging="0"/>
      <w:outlineLvl w:val="0"/>
    </w:pPr>
    <w:rPr>
      <w:rFonts w:ascii="Arial" w:hAnsi="Arial" w:cs="Arial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ospo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19:00Z</dcterms:created>
  <dc:creator>PC9</dc:creator>
  <dc:description/>
  <cp:keywords/>
  <dc:language>en-US</dc:language>
  <cp:lastModifiedBy>Bravanský Roman</cp:lastModifiedBy>
  <cp:lastPrinted>2024-01-05T10:44:00Z</cp:lastPrinted>
  <dcterms:modified xsi:type="dcterms:W3CDTF">2024-01-05T09:44:00Z</dcterms:modified>
  <cp:revision>7</cp:revision>
  <dc:subject/>
  <dc:title>Vyšší odborná škola</dc:title>
</cp:coreProperties>
</file>