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Přihláška  do soutěže MLADÝ ZÁCHRANÁŘ 2024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resa školy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hlašuji do soutěže jedno čtyřčlenné družstvo (smíšené družstv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0258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920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dravotní pojišťov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3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920"/>
                        <w:gridCol w:w="20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dravotní pojišťovna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…………………… dne …… 2024                                 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Razítko a podpis ředitele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8:00Z</dcterms:created>
  <dc:creator>karafiiv</dc:creator>
  <dc:description/>
  <cp:keywords/>
  <dc:language>en-US</dc:language>
  <cp:lastModifiedBy>Karafiátová Iva - HZS Ústeckého kraje</cp:lastModifiedBy>
  <dcterms:modified xsi:type="dcterms:W3CDTF">2024-02-27T13:24:00Z</dcterms:modified>
  <cp:revision>3</cp:revision>
  <dc:subject/>
  <dc:title>Přihláška  do soutěže MLADÝ ZÁCHRANÁŘ 2012</dc:title>
</cp:coreProperties>
</file>