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</w:rPr>
      </w:pPr>
      <w:r>
        <w:rPr>
          <w:rFonts w:cs="Arial"/>
        </w:rPr>
        <w:t>I.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6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4. prosince 2004  č. 2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bCs/>
          <w:u w:val="single"/>
        </w:rPr>
        <w:t>Plán práce Výboru pro civilní nouzové plánování na rok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lán práce Výboru pro civilní nouzové plánování na rok 2005;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k l á d 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členům VCNP</w:t>
        <w:br/>
        <w:t xml:space="preserve">     předkládat materiály dle schváleného Plánu práce VCNP 2005 - část I., II. a III.</w:t>
      </w:r>
    </w:p>
    <w:p>
      <w:pPr>
        <w:pStyle w:val="Zkladntextodsazen2"/>
        <w:rPr/>
      </w:pPr>
      <w:r>
        <w:rPr/>
        <w:br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708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/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3960" w:leader="none"/>
      </w:tabs>
      <w:ind w:left="54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24:00Z</dcterms:created>
  <dc:creator>Štěpánková</dc:creator>
  <dc:description/>
  <dc:language>en-US</dc:language>
  <cp:lastModifiedBy>Ilona Štěpánková</cp:lastModifiedBy>
  <cp:lastPrinted>2004-11-26T10:29:00Z</cp:lastPrinted>
  <dcterms:modified xsi:type="dcterms:W3CDTF">2005-01-04T13:11:00Z</dcterms:modified>
  <cp:revision>5</cp:revision>
  <dc:subject/>
  <dc:title>Usnesení VCNP - Plán práce na r.2005         </dc:title>
</cp:coreProperties>
</file>