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/>
        <w:t>I.</w:t>
      </w:r>
    </w:p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4"/>
        <w:jc w:val="center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26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14. prosince 2004  č. 2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</w:rPr>
        <w:t xml:space="preserve">k bodu: </w:t>
      </w:r>
      <w:r>
        <w:rPr>
          <w:rFonts w:cs="Arial" w:ascii="Arial" w:hAnsi="Arial"/>
          <w:b/>
          <w:bCs/>
          <w:u w:val="single"/>
        </w:rPr>
        <w:t xml:space="preserve">Zabezpečení   záložního   výpočetního   a   komunikačního   systému </w:t>
      </w:r>
      <w:r>
        <w:rPr>
          <w:rFonts w:cs="Arial" w:ascii="Arial" w:hAnsi="Arial"/>
          <w:b/>
          <w:bCs/>
          <w:u w:val="single"/>
        </w:rPr>
        <w:br w:type="textWrapping" w:clear="all"/>
      </w:r>
      <w:r>
        <w:rPr>
          <w:rFonts w:cs="Arial" w:ascii="Arial" w:hAnsi="Arial"/>
          <w:b/>
          <w:bCs/>
          <w:u w:val="single"/>
        </w:rPr>
        <w:t>České správy sociálního zabezpečení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Výbor pro civilní nouzové plánování </w:t>
        <w:b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b e r e  n a  v ě d o m í </w:t>
      </w:r>
    </w:p>
    <w:p>
      <w:pPr>
        <w:pStyle w:val="TextBodyIndent"/>
        <w:jc w:val="both"/>
        <w:rPr/>
      </w:pPr>
      <w:r>
        <w:rPr/>
        <w:t>materiál Zabezpečení záložního výpočetního a komunikačního systému České správy sociálního zabezpečení, který je uveden v příloze III;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BodyTextIndent2"/>
        <w:widowControl/>
        <w:numPr>
          <w:ilvl w:val="0"/>
          <w:numId w:val="2"/>
        </w:numPr>
        <w:tabs>
          <w:tab w:val="clear" w:pos="708"/>
          <w:tab w:val="left" w:pos="-3119" w:leader="none"/>
          <w:tab w:val="left" w:pos="-2835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d o p o r u č u j e</w:t>
      </w:r>
    </w:p>
    <w:p>
      <w:pPr>
        <w:pStyle w:val="Zkladntextodsazen2"/>
        <w:rPr/>
      </w:pPr>
      <w:r>
        <w:rPr/>
        <w:t>přesun prostředků státního rozpočtu ve výši 5 mil. Kč z kapitoly 398 Všeobecná pokladní správa – položky vládní rozpočtová rezerva do kapitoly 313 Ministerstvo práce a sociálních věcí s určením pro zabezpečení záložního výpočetního a komunikačního systému České správy sociálního zabezpečení v roce 2005 s odůvodněním, které je uvedeno v příloze III;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widowControl/>
        <w:numPr>
          <w:ilvl w:val="0"/>
          <w:numId w:val="2"/>
        </w:numPr>
        <w:tabs>
          <w:tab w:val="clear" w:pos="708"/>
          <w:tab w:val="left" w:pos="-3119" w:leader="none"/>
          <w:tab w:val="left" w:pos="-2835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u k l á d á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ovi Výboru pro CNP</w:t>
      </w:r>
    </w:p>
    <w:p>
      <w:pPr>
        <w:pStyle w:val="Normal"/>
        <w:ind w:left="85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it materiál na jednání Bezpečnostní rady státu.     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/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Mgr. František Bublan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b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1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09" w:hanging="0"/>
      <w:textAlignment w:val="baseline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3:26:00Z</dcterms:created>
  <dc:creator>Ing. Jiří Demeš, řed. odb. 12  </dc:creator>
  <dc:description>
= Date: 07 MAR 2002
= E-mail: jiri.demes@cssz.cz</dc:description>
  <cp:keywords>bezpečnost bezpečnostní situace</cp:keywords>
  <dc:language>en-US</dc:language>
  <cp:lastModifiedBy>Ilona Štěpánková</cp:lastModifiedBy>
  <cp:lastPrinted>2004-12-10T11:48:00Z</cp:lastPrinted>
  <dcterms:modified xsi:type="dcterms:W3CDTF">2005-01-04T13:13:00Z</dcterms:modified>
  <cp:revision>10</cp:revision>
  <dc:subject>Microsoft Word 7.0 Document</dc:subject>
  <dc:title>Návrh usnesená vlády</dc:title>
</cp:coreProperties>
</file>