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28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1. června  2005  č. 2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u w:val="single"/>
        </w:rPr>
        <w:t>Zpráva o průběhu jednání a výsledcích Plenárního zasedání Vyššího výboru pro civilní nouzové plánování (SCEPC) NATO ve dnech        25.– 26. dubna 200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ind w:left="426" w:hanging="426"/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rPr/>
      </w:pPr>
      <w:r>
        <w:rPr/>
        <w:t>předloženou Zprávu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426"/>
          <w:tab w:val="clear" w:pos="709"/>
          <w:tab w:val="left" w:pos="-3119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u k l á d á </w:t>
      </w:r>
    </w:p>
    <w:p>
      <w:pPr>
        <w:pStyle w:val="Normal"/>
        <w:tabs>
          <w:tab w:val="clear" w:pos="708"/>
          <w:tab w:val="left" w:pos="-2977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členům VCNP – MV, MD, MI, MZ, MZe, MPO, SSH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851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pracovat poznatky z předložené Zprávy do svých plánů činností </w:t>
        <w:br/>
        <w:t>Termín: průběž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-2977" w:leader="none"/>
        </w:tabs>
        <w:ind w:left="851" w:hanging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užít poznatky a závěry vyplývající ze Zprávy při zpracování materiálů             pro VCNP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průběžně,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426"/>
          <w:tab w:val="clear" w:pos="709"/>
          <w:tab w:val="left" w:pos="-3119" w:leader="none"/>
        </w:tabs>
        <w:ind w:left="426" w:hanging="426"/>
        <w:rPr/>
      </w:pPr>
      <w:r>
        <w:rPr>
          <w:rFonts w:cs="Arial" w:ascii="Arial" w:hAnsi="Arial"/>
          <w:b/>
        </w:rPr>
        <w:t>III.</w:t>
        <w:tab/>
        <w:t xml:space="preserve">d o p o r u č u j 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členům VCNP, kteří nejsou vyjmenováni pod bodem II. </w:t>
      </w:r>
    </w:p>
    <w:p>
      <w:pPr>
        <w:pStyle w:val="TextBody"/>
        <w:ind w:left="426" w:hanging="0"/>
        <w:rPr/>
      </w:pPr>
      <w:r>
        <w:rPr/>
        <w:t>využít poznatky z předložené zprávy v rámci činnosti a působnosti svého resort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ín: průběžně.</w:t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      </w:t>
        <w:tab/>
        <w:t xml:space="preserve">      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 xml:space="preserve">Mgr. </w:t>
      </w:r>
      <w:r>
        <w:rPr>
          <w:rFonts w:cs="Arial" w:ascii="Arial" w:hAnsi="Arial"/>
          <w:b/>
        </w:rPr>
        <w:t>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97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708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-297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33:00Z</dcterms:created>
  <dc:creator>Uživatel</dc:creator>
  <dc:description/>
  <dc:language>en-US</dc:language>
  <cp:lastModifiedBy>Ilona Štěpánková</cp:lastModifiedBy>
  <cp:lastPrinted>2001-05-31T09:36:00Z</cp:lastPrinted>
  <dcterms:modified xsi:type="dcterms:W3CDTF">2005-07-07T07:36:00Z</dcterms:modified>
  <cp:revision>12</cp:revision>
  <dc:subject/>
  <dc:title>I</dc:title>
</cp:coreProperties>
</file>