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3"/>
        <w:jc w:val="right"/>
        <w:rPr/>
      </w:pPr>
      <w:r>
        <w:rPr/>
        <w:t xml:space="preserve">I.        </w:t>
      </w:r>
    </w:p>
    <w:p>
      <w:pPr>
        <w:pStyle w:val="Heading"/>
        <w:widowControl/>
        <w:ind w:left="2124" w:firstLine="708"/>
        <w:jc w:val="left"/>
        <w:rPr/>
      </w:pPr>
      <w:r>
        <w:rPr>
          <w:rFonts w:eastAsia="Arial"/>
        </w:rPr>
        <w:t xml:space="preserve"> </w:t>
      </w:r>
      <w:r>
        <w:rPr/>
        <w:t xml:space="preserve">Výbor pro civilní nouzové plánování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pt" to="455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 28. schůze Výboru pro civilní nouzové plánová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 dne 21. června 2005  č. 2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k bodu: </w:t>
      </w:r>
      <w:r>
        <w:rPr>
          <w:rFonts w:cs="Arial" w:ascii="Arial" w:hAnsi="Arial"/>
          <w:b/>
          <w:sz w:val="24"/>
          <w:u w:val="single"/>
        </w:rPr>
        <w:t>Přehled návrhů výdajů finančních prostředků na CNP pro rok 2005        a přehled čerpání prostředků plánovaných na CNP za rok 2004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ýbor pro civilní nouzové plánování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/>
        <w:t xml:space="preserve">b e r e   n a   v ě d o m í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hled návrhů výdajů finančních prostředků na CNP pro rok 2005 a přehled čerpání prostředků plánovaných na CNP za rok 2004 uvedený v bodě 2. předloženého materiál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vědomí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Bezpečnostní rady stá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obranné plán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ředseda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Mgr. </w:t>
      </w:r>
      <w:r>
        <w:rPr>
          <w:rFonts w:cs="Arial" w:ascii="Arial" w:hAnsi="Arial"/>
          <w:b/>
          <w:sz w:val="24"/>
        </w:rPr>
        <w:t>František Bub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2:00Z</dcterms:created>
  <dc:creator>NAJMANJ</dc:creator>
  <dc:description/>
  <dc:language>en-US</dc:language>
  <cp:lastModifiedBy>Ilona Štěpánková</cp:lastModifiedBy>
  <dcterms:modified xsi:type="dcterms:W3CDTF">2005-06-28T13:29:00Z</dcterms:modified>
  <cp:revision>6</cp:revision>
  <dc:subject/>
  <dc:title>                                                                                                                                                    I</dc:title>
</cp:coreProperties>
</file>