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Výbor pro civilní nouzové plánování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06680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4pt" to="457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U S N E S E N Í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5. jednání Výboru pro civilní nouzové plánování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e dne 21. září 1999 č. 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851" w:hanging="851"/>
        <w:jc w:val="both"/>
        <w:rPr>
          <w:u w:val="single"/>
        </w:rPr>
      </w:pPr>
      <w:r>
        <w:rPr/>
        <w:t xml:space="preserve">k bodu: </w:t>
      </w:r>
      <w:r>
        <w:rPr>
          <w:b/>
          <w:u w:val="single"/>
        </w:rPr>
        <w:t xml:space="preserve">Kontrola úkolů dle Kalendáře plánu práce Výboru pro CNP, 3. jednání VCNP a aktualizovaného plánu schůzí výborů a komisí SCEPC </w:t>
        <w:br/>
        <w:t>za období červenec - září 1999 (souhrnně schvalované úkoly)</w:t>
      </w:r>
      <w:r>
        <w:rPr>
          <w:b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Výbor pro civilní nouzové plánování </w:t>
      </w:r>
    </w:p>
    <w:p>
      <w:pPr>
        <w:pStyle w:val="Heading5"/>
        <w:numPr>
          <w:ilvl w:val="0"/>
          <w:numId w:val="2"/>
        </w:numPr>
        <w:rPr/>
      </w:pPr>
      <w:r>
        <w:rPr/>
        <w:t>s o u h l a s í</w:t>
      </w:r>
    </w:p>
    <w:p>
      <w:pPr>
        <w:pStyle w:val="BodyTextIndent2"/>
        <w:numPr>
          <w:ilvl w:val="0"/>
          <w:numId w:val="0"/>
        </w:numPr>
        <w:ind w:left="720" w:hanging="0"/>
        <w:rPr/>
      </w:pPr>
      <w:r>
        <w:rPr/>
        <w:t>se zprávou o plnění úkolů Výboru pro CNP za období červenec - září 1999,</w:t>
      </w:r>
    </w:p>
    <w:p>
      <w:pPr>
        <w:pStyle w:val="BodyTextIndent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u k l á d á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inisterstvu obrany předložit na zimní zasedání VCNP zhodnocení regionálního kursu CEP/CIMIC pořádaného v ČR,</w:t>
      </w:r>
    </w:p>
    <w:p>
      <w:pPr>
        <w:pStyle w:val="Normal"/>
        <w:numPr>
          <w:ilvl w:val="0"/>
          <w:numId w:val="3"/>
        </w:numPr>
        <w:spacing w:before="120" w:after="0"/>
        <w:ind w:left="1066" w:hanging="357"/>
        <w:jc w:val="both"/>
        <w:rPr/>
      </w:pPr>
      <w:r>
        <w:rPr>
          <w:sz w:val="24"/>
        </w:rPr>
        <w:t>Podvýboru pro zachování základních funkcí státu VCNP předložit na zimní zasedání VCNP informaci o Informačním systému hospodářské mobilizace,</w:t>
      </w:r>
    </w:p>
    <w:p>
      <w:pPr>
        <w:pStyle w:val="Normal"/>
        <w:numPr>
          <w:ilvl w:val="0"/>
          <w:numId w:val="3"/>
        </w:numPr>
        <w:spacing w:before="120" w:after="0"/>
        <w:ind w:left="1066" w:hanging="357"/>
        <w:jc w:val="both"/>
        <w:rPr>
          <w:sz w:val="24"/>
        </w:rPr>
      </w:pPr>
      <w:r>
        <w:rPr>
          <w:sz w:val="24"/>
        </w:rPr>
        <w:t>všem členům VCNP zajistit předkládání příprav a zpráv ze služebních cest které se týkají jednání Plánovacích výborů a komisí SCEPC, takto: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>a) zprávy ze služební cesty  - do 30 dní po jejich uskutečnění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 xml:space="preserve">b) přípravy na služební cesty - předkládat předem v rámci podkladových </w:t>
        <w:br/>
        <w:t xml:space="preserve">     materiálů určených k projednání na zasedání VCNP v případě, pokud </w:t>
        <w:br/>
        <w:t xml:space="preserve">     se cesta uskuteční později než je stanovený termín řádného zasedání </w:t>
        <w:br/>
        <w:t xml:space="preserve">     VCNP. V ostatních případech předkládat přípravy 3 dny před </w:t>
        <w:br/>
        <w:t xml:space="preserve">     uskutečněním cesty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Na vědomí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spacing w:lineRule="auto" w:line="360"/>
        <w:ind w:left="4956" w:firstLine="147"/>
        <w:rPr>
          <w:sz w:val="24"/>
        </w:rPr>
      </w:pP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 xml:space="preserve">             </w:t>
      </w:r>
      <w:r>
        <w:rPr>
          <w:b/>
          <w:sz w:val="24"/>
        </w:rPr>
        <w:t>Ing. Jaroslav Kopři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5:00Z</dcterms:created>
  <dc:creator>Ing. Helena Hanzlíková</dc:creator>
  <dc:description/>
  <cp:keywords/>
  <dc:language>en-US</dc:language>
  <cp:lastModifiedBy>stepankovailona</cp:lastModifiedBy>
  <cp:lastPrinted>2011-03-18T12:37:00Z</cp:lastPrinted>
  <dcterms:modified xsi:type="dcterms:W3CDTF">2011-03-23T09:54:00Z</dcterms:modified>
  <cp:revision>14</cp:revision>
  <dc:subject/>
  <dc:title>Výbor pro civilní nouzové plánování</dc:title>
</cp:coreProperties>
</file>