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0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13. prosince 2005  č. 23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Kontrola plnění úkolů Výboru pro CNP za období IV. čtvrtletí r. 2005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851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ložený materiál „Kontrola plnění úkolů VCNP za období IV. čtvrtletí  2005“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WBodyText21"/>
        <w:tabs>
          <w:tab w:val="clear" w:pos="851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8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5-12-13T13:43:00Z</dcterms:modified>
  <cp:revision>3</cp:revision>
  <dc:subject/>
  <dc:title>Usnesení VCNP,KÚ za II. čtvrtletí 2004</dc:title>
</cp:coreProperties>
</file>