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I.</w:t>
      </w:r>
    </w:p>
    <w:p>
      <w:pPr>
        <w:pStyle w:val="Heading"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30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e dne  13. prosince  2005  č. 238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práva o dopracovaném návrhu na doporučenou soupravu  ochranných prostředků pro zdravotnickou záchrannou službu a Policii ČR a způsobu postupného vybavování Policie ČR ochrannými prostředk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Výbor pro civilní nouzové plánování 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ab/>
        <w:t>s c h v a l u j e</w:t>
      </w:r>
      <w:r>
        <w:rPr>
          <w:b w:val="false"/>
        </w:rPr>
        <w:tab/>
      </w:r>
    </w:p>
    <w:p>
      <w:pPr>
        <w:pStyle w:val="Heading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teriál „Zpráva o dopracovaném návrhu na doporučenou soupravu ochranných prostředků pro zdravotnickou záchrannou službu a  Policii ČR a způsobu postupného vybavování Policie ČR ochrannými prostředky“;</w:t>
      </w:r>
    </w:p>
    <w:p>
      <w:pPr>
        <w:pStyle w:val="Heading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ab/>
        <w:t>d o p o r u č u j e</w:t>
      </w:r>
      <w:r>
        <w:rPr>
          <w:b w:val="false"/>
        </w:rPr>
        <w:tab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vrženou soupravu ochranných prostředků pro zdravotnickou záchrannou služb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vrženou soupravu ochranných prostředků pro vybrané složky Policie ČR </w:t>
        <w:br/>
        <w:t>a navržený způsob postupného vybavování Policie ČR ochrannými prostředky;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u k l á d á</w:t>
      </w:r>
    </w:p>
    <w:p>
      <w:pPr>
        <w:pStyle w:val="Zkladntextodsazen2"/>
        <w:rPr>
          <w:sz w:val="22"/>
        </w:rPr>
      </w:pPr>
      <w:r>
        <w:rPr>
          <w:sz w:val="22"/>
        </w:rPr>
        <w:t>členovi VCNP – MV a MZ</w:t>
      </w:r>
    </w:p>
    <w:p>
      <w:pPr>
        <w:pStyle w:val="Zkladntextodsazen2"/>
        <w:ind w:left="709" w:firstLine="11"/>
        <w:jc w:val="both"/>
        <w:rPr/>
      </w:pPr>
      <w:r>
        <w:rPr>
          <w:sz w:val="22"/>
        </w:rPr>
        <w:t xml:space="preserve">projednat s Ministerstvem financí  účelové posílení výdajů na rok 2006 kapitoly </w:t>
        <w:br/>
        <w:t xml:space="preserve">314-Ministerstvo vnitra o 5,6 mil. Kč a výdajů kapitoly 335-Ministerstvo zdravotnictví </w:t>
        <w:br/>
        <w:t>o 4,05 mil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Kč na zabezpečení doporučených souprav ochranných prostředků </w:t>
        <w:br/>
        <w:t>pro vybrané složky Policie ČR a zdravotnickou záchrannou službu.</w:t>
      </w:r>
    </w:p>
    <w:p>
      <w:pPr>
        <w:pStyle w:val="Normal"/>
        <w:ind w:left="709" w:firstLine="1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9" w:firstLine="1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9" w:firstLine="1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</w:rPr>
        <w:t>Mgr. František Bubl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2:00Z</dcterms:created>
  <dc:creator>vaclav.rasel</dc:creator>
  <dc:description/>
  <dc:language>en-US</dc:language>
  <cp:lastModifiedBy>Ilona Štěpánková</cp:lastModifiedBy>
  <cp:lastPrinted>2005-11-14T09:14:00Z</cp:lastPrinted>
  <dcterms:modified xsi:type="dcterms:W3CDTF">2005-12-21T10:13:00Z</dcterms:modified>
  <cp:revision>13</cp:revision>
  <dc:subject/>
  <dc:title>I</dc:title>
</cp:coreProperties>
</file>