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Heading"/>
        <w:widowControl/>
        <w:rPr>
          <w:sz w:val="22"/>
        </w:rPr>
      </w:pPr>
      <w:r>
        <w:rPr>
          <w:sz w:val="22"/>
        </w:rPr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 31. schůze Výboru pro civilní nouzové pláno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 dne 21. března 2006  č. 24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8180"/>
      </w:tblGrid>
      <w:tr>
        <w:trPr/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k bodu:</w:t>
            </w:r>
          </w:p>
        </w:tc>
        <w:tc>
          <w:tcPr>
            <w:tcW w:w="8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</w:rPr>
              <w:t xml:space="preserve">Zpráva o zpracování analýzy právních předpisů vztahujících se k procesům krizového plánování a plánování obrany státu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1"/>
        <w:widowControl/>
        <w:rPr/>
      </w:pPr>
      <w:r>
        <w:rPr>
          <w:szCs w:val="24"/>
        </w:rPr>
        <w:t xml:space="preserve">Výbor </w:t>
      </w:r>
      <w:r>
        <w:rPr>
          <w:rFonts w:cs="Arial"/>
          <w:szCs w:val="24"/>
        </w:rPr>
        <w:t xml:space="preserve">pro civilní nouzové plánování </w:t>
        <w:br/>
      </w:r>
    </w:p>
    <w:p>
      <w:pPr>
        <w:pStyle w:val="Heading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357" w:hanging="357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 xml:space="preserve">b e r e    n a    v ě d o m í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Zprávu o zpracování analýzy právních předpisů vztahujících se k procesům krizového plánování a plánování obrany státu, uvedenou v části III. a IV. materiálu, s úpravami podle připomínek ze schůze Výboru pro civilní nouzové plánování;</w:t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 c h v a l u j e</w:t>
      </w:r>
      <w:r>
        <w:rPr>
          <w:rFonts w:cs="Arial" w:ascii="Arial" w:hAnsi="Arial"/>
          <w:sz w:val="22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ávrh dalšího postupu uvedeného v části III. materiálu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u k l á d 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členům Výboru pro civilní plánování, kteří mají podle části III. materiálu zastoupení v ad hoc pracovní skupině, vytvořit podmínky pro činnost a plnění úkolů podle bodu II. tohoto usnesení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edsedovi VCNP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sz w:val="22"/>
        </w:rPr>
      </w:pPr>
      <w:r>
        <w:rPr>
          <w:rFonts w:cs="Arial" w:ascii="Arial" w:hAnsi="Arial"/>
          <w:sz w:val="22"/>
          <w:szCs w:val="24"/>
        </w:rPr>
        <w:t xml:space="preserve">předložit Informaci o </w:t>
      </w:r>
      <w:r>
        <w:rPr>
          <w:rFonts w:cs="Arial" w:ascii="Arial" w:hAnsi="Arial"/>
          <w:sz w:val="22"/>
        </w:rPr>
        <w:t>analýze právních předpisů vztahujících se k procesům krizového plánování a plánování obrany státu na schůzi Bezpečnostní rady stát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Termín: červen 200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ab/>
        <w:tab/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Na vědomí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kretariát Bezpečnostní rady státu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kretariát Výboru pro obranné plánování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ab/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4"/>
        </w:rPr>
        <w:t>Výboru pro civilní nouzové plánování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Mgr. František Bubl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textAlignment w:val="baseline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52:00Z</dcterms:created>
  <dc:creator>ales.rara</dc:creator>
  <dc:description/>
  <cp:keywords/>
  <dc:language>en-US</dc:language>
  <cp:lastModifiedBy>Ilona Štěpánková</cp:lastModifiedBy>
  <cp:lastPrinted>2006-03-27T13:13:00Z</cp:lastPrinted>
  <dcterms:modified xsi:type="dcterms:W3CDTF">2008-12-17T11:36:00Z</dcterms:modified>
  <cp:revision>4</cp:revision>
  <dc:subject/>
  <dc:title>I</dc:title>
</cp:coreProperties>
</file>