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31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21. března 2006  č. 2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 bodu:</w:t>
        <w:tab/>
      </w:r>
      <w:r>
        <w:rPr>
          <w:rFonts w:cs="Arial" w:ascii="Arial" w:hAnsi="Arial"/>
          <w:b/>
          <w:bCs/>
          <w:u w:val="single"/>
        </w:rPr>
        <w:t>Zpráva o zpracování souhrnné informace o úpravách metodik práce orgánů krizového řízení na úrovni ústředních orgánů stát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b e r e   n a   v ě d o m 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 o zpracování Souhrnné informace o úpravách metodik práce orgánů krizového řízení na úrovni ústředních orgánů státní správy, s úpravami podle připomínek ze schůze Výboru pro civilní nouzové plánování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b/>
        </w:rPr>
        <w:t>u k l á d á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předsedovi VCNP </w:t>
      </w:r>
    </w:p>
    <w:p>
      <w:pPr>
        <w:pStyle w:val="TextBodyIndent"/>
        <w:rPr/>
      </w:pPr>
      <w:r>
        <w:rPr/>
        <w:t>předložit materiál Souhrnná informace o úpravách metodik práce orgánů krizového řízení na úrovni ústředních orgánů státní správy na schůzi Bezpečnostní rady stát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44:00Z</dcterms:created>
  <dc:creator>Ilona Štěpánková</dc:creator>
  <dc:description/>
  <cp:keywords/>
  <dc:language>en-US</dc:language>
  <cp:lastModifiedBy>Ilona Štěpánková</cp:lastModifiedBy>
  <dcterms:modified xsi:type="dcterms:W3CDTF">2008-12-17T11:36:00Z</dcterms:modified>
  <cp:revision>5</cp:revision>
  <dc:subject/>
  <dc:title>I</dc:title>
</cp:coreProperties>
</file>