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 32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e dne 20. června 2006  č. 248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 bodu:</w:t>
            </w:r>
          </w:p>
        </w:tc>
        <w:tc>
          <w:tcPr>
            <w:tcW w:w="8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Přehled návrhů výdajů finančních prostředků na CNP pro rok 2006 </w:t>
              <w:br/>
              <w:t>a přehled čerpání prostředků plánovaných na CNP za rok 200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bor pro civilní nouzové plánování </w:t>
        <w:br/>
      </w:r>
    </w:p>
    <w:p>
      <w:pPr>
        <w:pStyle w:val="Heading1"/>
        <w:tabs>
          <w:tab w:val="clear" w:pos="708"/>
          <w:tab w:val="left" w:pos="-311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08"/>
          <w:tab w:val="left" w:pos="-311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e r e   n a   v ě d o m í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ehled návrhů výdajů finančních prostředků na CNP pro rok 2006 a přehled čerpání prostředků plánovaných na CNP za rok 2005 uvedený v bodě 2. předloženého materiál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Na vědomí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kretariát Bezpečnostní rady stát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Mgr. František Bubla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5:00Z</dcterms:created>
  <dc:creator>NAJMANJ</dc:creator>
  <dc:description/>
  <dc:language>en-US</dc:language>
  <cp:lastModifiedBy>Ilona Štěpánková</cp:lastModifiedBy>
  <dcterms:modified xsi:type="dcterms:W3CDTF">2008-12-17T11:33:00Z</dcterms:modified>
  <cp:revision>5</cp:revision>
  <dc:subject/>
  <dc:title>                                                                                                                                                    I</dc:title>
</cp:coreProperties>
</file>