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 32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20. června 2006  č. 24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 bodu: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Zpráva o průběhu jednání a výsledcích Plenárního zasedání Vyššího výboru pro civilní nouzové plánování (SCEPC) NATO - květen 20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 e r e   n a   v ě d o m í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  <w:t>předloženou zprávu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u k l á d á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ům VCNP – MV, MD, MI, MZ, MZe, MPO, SSH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racovat poznatky z předložené zprávy do svých plánů činností </w:t>
        <w:br/>
        <w:t>Termín: průběž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užít poznatky a závěry vyplývající ze zprávy při zpracování materiálů </w:t>
        <w:br/>
        <w:t>pro VCNP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3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Termín: průběžn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d o p o r u č u j 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členům VCNP, kteří nejsou vyjmenováni pod bodem II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ab/>
        <w:t>využít poznatky z předložené zprávy v rámci činnosti a působnosti svého resor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mín: průběžně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Mgr. </w:t>
      </w:r>
      <w:r>
        <w:rPr>
          <w:rFonts w:cs="Arial" w:ascii="Arial" w:hAnsi="Arial"/>
          <w:b/>
          <w:sz w:val="22"/>
        </w:rPr>
        <w:t>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708" w:hanging="0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3:00Z</dcterms:created>
  <dc:creator>Uživatel</dc:creator>
  <dc:description/>
  <cp:keywords/>
  <dc:language>en-US</dc:language>
  <cp:lastModifiedBy>Ilona Štěpánková</cp:lastModifiedBy>
  <cp:lastPrinted>2006-06-06T08:48:00Z</cp:lastPrinted>
  <dcterms:modified xsi:type="dcterms:W3CDTF">2008-12-17T11:34:00Z</dcterms:modified>
  <cp:revision>3</cp:revision>
  <dc:subject/>
  <dc:title>I</dc:title>
</cp:coreProperties>
</file>