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Subtitle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34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12. prosince 2006 č. 2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/>
          <w:bCs/>
          <w:u w:val="single"/>
        </w:rPr>
        <w:t>Plán práce Výboru pro civilní nouzové plánování na rok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Normal"/>
        <w:spacing w:before="12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lán práce Výboru pro civilní nouzové plánování na rok 2007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k l á d á</w:t>
      </w:r>
    </w:p>
    <w:p>
      <w:pPr>
        <w:pStyle w:val="Zkladntextodsazen3"/>
        <w:spacing w:before="120" w:after="0"/>
        <w:ind w:left="357" w:hanging="0"/>
        <w:rPr/>
      </w:pPr>
      <w:r>
        <w:rPr/>
        <w:t>členům VCNP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ádat materiály dle schváleného Plánu práce VCNP na rok 2007 - část I. a II.</w:t>
        <w:br/>
        <w:t xml:space="preserve"> </w:t>
      </w:r>
    </w:p>
    <w:p>
      <w:pPr>
        <w:pStyle w:val="Zkladntextodsazen2"/>
        <w:rPr/>
      </w:pPr>
      <w:r>
        <w:rPr/>
        <w:br/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/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MUDr. Mgr. Ivan La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3960" w:leader="none"/>
      </w:tabs>
      <w:ind w:left="540" w:hanging="72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23:00Z</dcterms:created>
  <dc:creator>Ilona Štěpánková</dc:creator>
  <dc:description/>
  <cp:keywords/>
  <dc:language>en-US</dc:language>
  <cp:lastModifiedBy>Ilona Štěpánková</cp:lastModifiedBy>
  <cp:lastPrinted>2004-11-26T10:29:00Z</cp:lastPrinted>
  <dcterms:modified xsi:type="dcterms:W3CDTF">2008-12-17T11:43:00Z</dcterms:modified>
  <cp:revision>7</cp:revision>
  <dc:subject/>
  <dc:title>Návrh usnesení k Plánu práce VCNP na r.2007         </dc:title>
</cp:coreProperties>
</file>