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2. prosince 2006 č. 2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Informace o řešení problematiky přípravy a provádění následných ochranných opatření při havárii na jaderném zařízení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Výbor pro civilní nouzové plánování</w:t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ind w:left="720" w:hanging="72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b e r e   n a   v ě d o m í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iCs/>
        </w:rPr>
        <w:t>Informaci o řešení problematiky přípravy a provádění následných ochranných opatření při havárii na jaderném zařízení</w:t>
      </w:r>
      <w:r>
        <w:rPr>
          <w:rFonts w:cs="Arial" w:ascii="Arial" w:hAnsi="Arial"/>
        </w:rPr>
        <w:t>,</w:t>
      </w:r>
    </w:p>
    <w:p>
      <w:pPr>
        <w:pStyle w:val="Heading1"/>
        <w:spacing w:before="0" w:after="12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s o u h l a s í 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</w:rPr>
        <w:t>s postupy uvedenými v části III materiál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1:00Z</dcterms:created>
  <dc:creator>Ilona Štěpánková</dc:creator>
  <dc:description/>
  <cp:keywords/>
  <dc:language>en-US</dc:language>
  <cp:lastModifiedBy>Ilona Štěpánková</cp:lastModifiedBy>
  <dcterms:modified xsi:type="dcterms:W3CDTF">2008-12-17T11:43:00Z</dcterms:modified>
  <cp:revision>4</cp:revision>
  <dc:subject/>
  <dc:title>I</dc:title>
</cp:coreProperties>
</file>