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34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12. prosince 2006 č. 265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organizaci cvičení mobilních skupin RMS v roce 2007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 e r e   n a   v ě d o m í</w:t>
      </w:r>
    </w:p>
    <w:p>
      <w:pPr>
        <w:pStyle w:val="Normal"/>
        <w:spacing w:before="120" w:after="0"/>
        <w:ind w:left="425" w:hanging="0"/>
        <w:rPr>
          <w:sz w:val="24"/>
        </w:rPr>
      </w:pPr>
      <w:r>
        <w:rPr>
          <w:sz w:val="24"/>
        </w:rPr>
        <w:t>Informaci o organizaci cvičení mobilních skupin RMS v roce 2007</w:t>
      </w:r>
    </w:p>
    <w:p>
      <w:pPr>
        <w:pStyle w:val="Heading1"/>
        <w:tabs>
          <w:tab w:val="clear" w:pos="708"/>
          <w:tab w:val="left" w:pos="-3240" w:leader="none"/>
        </w:tabs>
        <w:jc w:val="both"/>
        <w:rPr>
          <w:b w:val="false"/>
          <w:b w:val="false"/>
          <w:bCs/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 k l á d á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členovi VCNP – SÚJ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rganizovat cvičení mobilních skupin RMS v červnu 2007 ve spolupráci s MO a MV a o jeho průběhu podat informaci v září 2007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zvat na cvičení mobilních skupin RMS mobilní skupiny ČEZ a.s. </w:t>
        <w:br/>
        <w:t>a  partnery ze Slovenské republiky (MV, MZ, MO, ÚJD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olat 1. jednání meziresortní pracovní skupiny v lednu 2007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členům VCNP – MO, MV</w:t>
      </w:r>
    </w:p>
    <w:p>
      <w:pPr>
        <w:pStyle w:val="TextBodyIndent"/>
        <w:rPr>
          <w:sz w:val="22"/>
        </w:rPr>
      </w:pPr>
      <w:r>
        <w:rPr/>
        <w:t>za účelem ustavení meziresortní pracovní skupiny k přípravě cvičení nahlásit SÚJB svého zástupce do 29. 12. 2006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členům VCNP – MV, MO, M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bezpečit účast svých mobilních skupin na cvičení v červnu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náv us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1:00Z</dcterms:created>
  <dc:creator>Hanzlíková</dc:creator>
  <dc:description/>
  <cp:keywords/>
  <dc:language>en-US</dc:language>
  <cp:lastModifiedBy>Ilona Štěpánková</cp:lastModifiedBy>
  <cp:lastPrinted>2006-11-15T07:42:00Z</cp:lastPrinted>
  <dcterms:modified xsi:type="dcterms:W3CDTF">2008-12-17T11:44:00Z</dcterms:modified>
  <cp:revision>5</cp:revision>
  <dc:subject/>
  <dc:title>Výbor pro civilní nouzové plánování               </dc:title>
</cp:coreProperties>
</file>