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b/>
          <w:sz w:val="24"/>
        </w:rPr>
        <w:t>z 5. jednání Výboru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e dne 21. září 1999 č. 2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</w:rPr>
        <w:t xml:space="preserve">k bodu: </w:t>
      </w:r>
      <w:r>
        <w:rPr>
          <w:b/>
          <w:sz w:val="24"/>
          <w:szCs w:val="24"/>
          <w:u w:val="single"/>
        </w:rPr>
        <w:t xml:space="preserve">Informace o plnění usnesení č. 44/1999 Bezpečnostní rady státu, </w:t>
        <w:br/>
        <w:t>k bodu 19) přílohy k usnesení „Harmonogram opatření k využití poznatků z cvičení CRISEX 98 a HEXAGRANT 99“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ab/>
        <w:t>(„v zákoně o krizovém řízení zohlednit problém vyžadování věcných prostředků z oblastí, kde není vyhlášen krizový stav“)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luje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informaci o plnění usnesení č. 44/1999 Bezpečnostní rady státu ”Harmonogram opatření k využití poznatků ze cvičení CRISEX 98 a HEXAGRANT 99”,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ádá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ředsedovi VCNP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předložit BRS schválenou inform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Na vědom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kretariát Bezpečnostní rady stát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kretariát Výboru pro obranné plán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ariát Výboru pro koordinaci zahraniční bezpečnostní poli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ředseda</w:t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Výboru pro civilní nouzové plánování</w:t>
      </w:r>
    </w:p>
    <w:p>
      <w:pPr>
        <w:pStyle w:val="Heading5"/>
        <w:ind w:left="4536" w:hanging="0"/>
        <w:rPr>
          <w:sz w:val="24"/>
          <w:szCs w:val="24"/>
        </w:rPr>
      </w:pPr>
      <w:r>
        <w:rPr>
          <w:sz w:val="24"/>
          <w:szCs w:val="24"/>
        </w:rPr>
        <w:t>Ing. Jaroslav Kopř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center"/>
      <w:outlineLvl w:val="4"/>
    </w:pPr>
    <w:rPr>
      <w:b/>
      <w:spacing w:val="-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spacing w:val="-2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5:00Z</dcterms:created>
  <dc:creator>stepankovailona</dc:creator>
  <dc:description/>
  <cp:keywords/>
  <dc:language>en-US</dc:language>
  <cp:lastModifiedBy>stepankovailona</cp:lastModifiedBy>
  <dcterms:modified xsi:type="dcterms:W3CDTF">2011-03-23T09:58:00Z</dcterms:modified>
  <cp:revision>15</cp:revision>
  <dc:subject/>
  <dc:title/>
</cp:coreProperties>
</file>