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pacing w:val="0"/>
          <w:sz w:val="24"/>
          <w:szCs w:val="26"/>
        </w:rPr>
      </w:pPr>
      <w:r>
        <w:rPr>
          <w:b/>
          <w:spacing w:val="0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Usnesení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Výboru pro civilní nouzové plánování</w:t>
      </w:r>
    </w:p>
    <w:p>
      <w:pPr>
        <w:pStyle w:val="Normal"/>
        <w:jc w:val="center"/>
        <w:rPr>
          <w:b/>
          <w:b/>
          <w:spacing w:val="0"/>
          <w:sz w:val="28"/>
          <w:szCs w:val="26"/>
        </w:rPr>
      </w:pPr>
      <w:r>
        <w:rPr>
          <w:b/>
          <w:spacing w:val="0"/>
          <w:sz w:val="28"/>
          <w:szCs w:val="26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ze dne 15. prosince 1998 č. 3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k Plánu práce Výboru pro civilní nouzové plánování na rok 1999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Výbor pro civilní nouzové plánování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ind w:left="0" w:hanging="0"/>
        <w:jc w:val="both"/>
        <w:rPr>
          <w:spacing w:val="0"/>
          <w:sz w:val="24"/>
        </w:rPr>
      </w:pPr>
      <w:r>
        <w:rPr>
          <w:b/>
          <w:spacing w:val="0"/>
          <w:sz w:val="24"/>
        </w:rPr>
        <w:t>schvaluje</w:t>
      </w:r>
    </w:p>
    <w:p>
      <w:pPr>
        <w:pStyle w:val="Normal"/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lán práce Výboru pro civilní nouzové plánování na rok 1999 ve smyslu připomínek členů Výboru pro CNP, který je přílohou tohoto usnesení;</w:t>
      </w:r>
    </w:p>
    <w:p>
      <w:pPr>
        <w:pStyle w:val="Normal"/>
        <w:spacing w:lineRule="auto" w:line="360"/>
        <w:ind w:left="72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lineRule="auto" w:line="360"/>
        <w:ind w:left="709" w:hanging="709"/>
        <w:rPr>
          <w:spacing w:val="0"/>
          <w:sz w:val="24"/>
        </w:rPr>
      </w:pPr>
      <w:r>
        <w:rPr>
          <w:b/>
          <w:spacing w:val="0"/>
          <w:sz w:val="24"/>
        </w:rPr>
        <w:t>ukládá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členům Výboru pro CNP a vedoucím podvýborů rozpracovat uvedené úkoly Plánu práce do dílčích plánů jednotlivých podvýborů Výboru pro civilní nouzové plánování </w:t>
        <w:br/>
        <w:t>a do plánů práce dotčených správních úřadů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0"/>
          <w:sz w:val="24"/>
          <w:u w:val="single"/>
        </w:rPr>
        <w:t>Provedou</w:t>
      </w:r>
      <w:r>
        <w:rPr>
          <w:spacing w:val="0"/>
          <w:sz w:val="24"/>
        </w:rPr>
        <w:t>: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Členové Výboru pro civilní nouzové plánování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Vedoucí podvýborů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0"/>
          <w:sz w:val="24"/>
          <w:u w:val="single"/>
        </w:rPr>
        <w:t>Na vědomí</w:t>
      </w:r>
      <w:r>
        <w:rPr>
          <w:spacing w:val="0"/>
          <w:sz w:val="24"/>
        </w:rPr>
        <w:t>: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sekretariát Bezpečnostní rady státu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  <w:tab/>
        <w:tab/>
        <w:tab/>
        <w:t>Předseda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  <w:tab/>
        <w:t>Výboru pro civilní nouzové plánování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  <w:tab/>
        <w:t xml:space="preserve">            Ing. Jaroslav Kopřiva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pacing w:val="0"/>
          <w:sz w:val="24"/>
          <w:szCs w:val="26"/>
        </w:rPr>
      </w:pPr>
      <w:r>
        <w:rPr>
          <w:b/>
          <w:spacing w:val="0"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boru pro civilní nouzové plánová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ok 19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/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ind w:left="142" w:hanging="66"/>
        <w:jc w:val="both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  <w:t>Obecné zaměření</w:t>
      </w:r>
    </w:p>
    <w:p>
      <w:pPr>
        <w:pStyle w:val="Normal"/>
        <w:spacing w:before="120" w:after="0"/>
        <w:jc w:val="both"/>
        <w:rPr/>
      </w:pPr>
      <w:r>
        <w:rPr>
          <w:spacing w:val="0"/>
          <w:szCs w:val="22"/>
        </w:rPr>
        <w:t>Níže uvedené členění oblastí CNP, které tvoří základ jednotlivých úkolů plánu práce VCNP pro rok 1999 souvisí s tokem informací a zpráv, tj. jednak ze strany mezinárodních subjektů a jednak ze strany vnitrozemských subjektů pro okruh CNP.</w:t>
      </w:r>
    </w:p>
    <w:p>
      <w:pPr>
        <w:pStyle w:val="Normal"/>
        <w:spacing w:before="120" w:after="0"/>
        <w:jc w:val="both"/>
        <w:rPr>
          <w:spacing w:val="0"/>
          <w:szCs w:val="22"/>
        </w:rPr>
      </w:pPr>
      <w:r>
        <w:rPr>
          <w:spacing w:val="0"/>
          <w:szCs w:val="22"/>
        </w:rPr>
        <w:t>Z tohoto obecného přehledu je koncipována část B) kalendář úkolů, která nezahrnuje níže uvedené obecně stanovené koncepční úkoly a koordinační kroky mezi příslušnými subjekty.</w:t>
      </w:r>
    </w:p>
    <w:p>
      <w:pPr>
        <w:pStyle w:val="Normal"/>
        <w:numPr>
          <w:ilvl w:val="0"/>
          <w:numId w:val="2"/>
        </w:numPr>
        <w:spacing w:before="120" w:after="0"/>
        <w:ind w:left="1560" w:hanging="357"/>
        <w:jc w:val="both"/>
        <w:rPr>
          <w:b/>
          <w:b/>
          <w:spacing w:val="0"/>
          <w:szCs w:val="22"/>
          <w:u w:val="single"/>
        </w:rPr>
      </w:pPr>
      <w:r>
        <w:rPr>
          <w:rFonts w:eastAsia="Arial"/>
          <w:spacing w:val="0"/>
          <w:szCs w:val="22"/>
        </w:rPr>
        <w:t xml:space="preserve">   </w:t>
      </w:r>
      <w:r>
        <w:rPr>
          <w:spacing w:val="0"/>
          <w:szCs w:val="22"/>
        </w:rPr>
        <w:t>I. oblast zahraniční – body 3) 4) 5) – jedná se o průběžné úkoly, které budou zpřesněny v rámci plánů práce jednotlivých podvýborů VCNP</w:t>
      </w:r>
    </w:p>
    <w:p>
      <w:pPr>
        <w:pStyle w:val="Normal"/>
        <w:numPr>
          <w:ilvl w:val="0"/>
          <w:numId w:val="2"/>
        </w:numPr>
        <w:spacing w:before="120" w:after="0"/>
        <w:ind w:left="1560" w:hanging="357"/>
        <w:jc w:val="both"/>
        <w:rPr>
          <w:b/>
          <w:b/>
          <w:spacing w:val="0"/>
          <w:szCs w:val="22"/>
          <w:u w:val="single"/>
        </w:rPr>
      </w:pPr>
      <w:r>
        <w:rPr>
          <w:rFonts w:eastAsia="Arial"/>
          <w:spacing w:val="0"/>
          <w:szCs w:val="22"/>
        </w:rPr>
        <w:t xml:space="preserve">  </w:t>
      </w:r>
      <w:r>
        <w:rPr>
          <w:spacing w:val="0"/>
          <w:szCs w:val="22"/>
        </w:rPr>
        <w:t>II. oblast vnitrostátní – body 1) 2) 3) 4) 5) 6) 9) 10) 12) 13) – jedná se o úkoly, jejichž řešení je připravováno v časovém horizontu roku 1999 a bude upřesněno na základě schválených plánů BRS, Výboru pro obranné plánování, SCEPC</w:t>
      </w:r>
    </w:p>
    <w:p>
      <w:pPr>
        <w:pStyle w:val="Odstavecseseznamem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ind w:left="3544" w:hanging="3544"/>
        <w:rPr/>
      </w:pPr>
      <w:r>
        <w:rPr>
          <w:b/>
          <w:spacing w:val="0"/>
          <w:szCs w:val="22"/>
        </w:rPr>
        <w:t xml:space="preserve">Osnova: </w:t>
      </w:r>
      <w:r>
        <w:rPr>
          <w:b/>
          <w:spacing w:val="0"/>
          <w:szCs w:val="22"/>
          <w:u w:val="single"/>
        </w:rPr>
        <w:t>I. oblast zahraniční</w:t>
      </w:r>
      <w:r>
        <w:rPr>
          <w:spacing w:val="0"/>
          <w:szCs w:val="22"/>
        </w:rPr>
        <w:t xml:space="preserve"> – 1)   příprava a účast na schůzích Hlavního výboru civilního nouzového plánování (SCEPC/NATO) a jeho plánovacích rad a výborů (PB&amp;Cs)</w:t>
      </w:r>
    </w:p>
    <w:p>
      <w:pPr>
        <w:pStyle w:val="Normal"/>
        <w:numPr>
          <w:ilvl w:val="0"/>
          <w:numId w:val="7"/>
        </w:numPr>
        <w:ind w:left="3544" w:hanging="390"/>
        <w:rPr/>
      </w:pPr>
      <w:r>
        <w:rPr>
          <w:spacing w:val="0"/>
          <w:szCs w:val="22"/>
        </w:rPr>
        <w:t>účast na přípravě cvičení v rámci SCEPC</w:t>
      </w:r>
    </w:p>
    <w:p>
      <w:pPr>
        <w:pStyle w:val="Normal"/>
        <w:numPr>
          <w:ilvl w:val="0"/>
          <w:numId w:val="7"/>
        </w:numPr>
        <w:ind w:left="3544" w:hanging="390"/>
        <w:rPr/>
      </w:pPr>
      <w:r>
        <w:rPr>
          <w:spacing w:val="0"/>
          <w:szCs w:val="22"/>
        </w:rPr>
        <w:t xml:space="preserve">koordinace plánování účastí zástupců Výboru pro CNP </w:t>
        <w:br/>
        <w:t>a jeho podvýborů na plánovaných seminářích a kursech SCEPC, Direktoriátu civilního nouzového plánování (CEPD) a akcích pořádanými jednotlivými státy</w:t>
      </w:r>
    </w:p>
    <w:p>
      <w:pPr>
        <w:pStyle w:val="Normal"/>
        <w:numPr>
          <w:ilvl w:val="0"/>
          <w:numId w:val="7"/>
        </w:numPr>
        <w:ind w:left="3544" w:hanging="390"/>
        <w:rPr>
          <w:spacing w:val="0"/>
          <w:szCs w:val="22"/>
        </w:rPr>
      </w:pPr>
      <w:r>
        <w:rPr>
          <w:spacing w:val="0"/>
          <w:szCs w:val="22"/>
        </w:rPr>
        <w:t>úpravy plánu práce dle aktuálních změn v problematice CNP dle SCEPC</w:t>
      </w:r>
    </w:p>
    <w:p>
      <w:pPr>
        <w:pStyle w:val="Normal"/>
        <w:numPr>
          <w:ilvl w:val="0"/>
          <w:numId w:val="7"/>
        </w:numPr>
        <w:ind w:left="3544" w:hanging="390"/>
        <w:rPr>
          <w:spacing w:val="0"/>
          <w:szCs w:val="22"/>
        </w:rPr>
      </w:pPr>
      <w:r>
        <w:rPr>
          <w:spacing w:val="0"/>
          <w:szCs w:val="22"/>
        </w:rPr>
        <w:t>koordinace informačních toků (zprávy, kontakty) s ústředím CEP</w:t>
      </w:r>
    </w:p>
    <w:p>
      <w:pPr>
        <w:pStyle w:val="Normal"/>
        <w:ind w:left="3686" w:hanging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ind w:left="708" w:hanging="0"/>
        <w:jc w:val="both"/>
        <w:rPr>
          <w:spacing w:val="0"/>
          <w:szCs w:val="22"/>
        </w:rPr>
      </w:pPr>
      <w:r>
        <w:rPr>
          <w:b/>
          <w:spacing w:val="0"/>
          <w:szCs w:val="22"/>
          <w:u w:val="single"/>
        </w:rPr>
        <w:t>II. oblast vnitrostátní</w:t>
      </w:r>
      <w:r>
        <w:rPr>
          <w:spacing w:val="0"/>
          <w:szCs w:val="22"/>
        </w:rPr>
        <w:t xml:space="preserve"> – 1)   úkoly Bezpečnostní rady státu určené Výboru pro CNP</w:t>
      </w:r>
    </w:p>
    <w:p>
      <w:pPr>
        <w:pStyle w:val="Normal"/>
        <w:numPr>
          <w:ilvl w:val="0"/>
          <w:numId w:val="14"/>
        </w:numPr>
        <w:jc w:val="both"/>
        <w:rPr>
          <w:spacing w:val="0"/>
          <w:szCs w:val="22"/>
        </w:rPr>
      </w:pPr>
      <w:r>
        <w:rPr>
          <w:spacing w:val="0"/>
          <w:szCs w:val="22"/>
        </w:rPr>
        <w:t>úkoly ze spolupráce s Výborem pro obranné plánování</w:t>
      </w:r>
    </w:p>
    <w:p>
      <w:pPr>
        <w:pStyle w:val="Normal"/>
        <w:numPr>
          <w:ilvl w:val="0"/>
          <w:numId w:val="14"/>
        </w:numPr>
        <w:rPr>
          <w:spacing w:val="0"/>
          <w:szCs w:val="22"/>
        </w:rPr>
      </w:pPr>
      <w:r>
        <w:rPr>
          <w:spacing w:val="0"/>
          <w:szCs w:val="22"/>
        </w:rPr>
        <w:t>začlenění zásad a úkolů vyplývajících z přijatých dokumentů SCEPC v oblasti CNP pro členské a přizvané země do pracovních postupů CNP v ČR (Ministerská směrnice pro CNP)</w:t>
      </w:r>
    </w:p>
    <w:p>
      <w:pPr>
        <w:pStyle w:val="Normal"/>
        <w:numPr>
          <w:ilvl w:val="0"/>
          <w:numId w:val="14"/>
        </w:numPr>
        <w:rPr>
          <w:spacing w:val="0"/>
          <w:szCs w:val="22"/>
        </w:rPr>
      </w:pPr>
      <w:r>
        <w:rPr>
          <w:spacing w:val="0"/>
          <w:szCs w:val="22"/>
        </w:rPr>
        <w:t>projekty CNP (plán, postupy, realizace, vyhodnocení, závěry)</w:t>
      </w:r>
    </w:p>
    <w:p>
      <w:pPr>
        <w:pStyle w:val="Normal"/>
        <w:numPr>
          <w:ilvl w:val="0"/>
          <w:numId w:val="14"/>
        </w:numPr>
        <w:jc w:val="both"/>
        <w:rPr>
          <w:spacing w:val="0"/>
          <w:szCs w:val="22"/>
        </w:rPr>
      </w:pPr>
      <w:r>
        <w:rPr>
          <w:spacing w:val="0"/>
          <w:szCs w:val="22"/>
        </w:rPr>
        <w:t>vývoj koncepce CNP</w:t>
      </w:r>
    </w:p>
    <w:p>
      <w:pPr>
        <w:pStyle w:val="Normal"/>
        <w:numPr>
          <w:ilvl w:val="0"/>
          <w:numId w:val="14"/>
        </w:numPr>
        <w:jc w:val="both"/>
        <w:rPr>
          <w:spacing w:val="0"/>
          <w:szCs w:val="22"/>
        </w:rPr>
      </w:pPr>
      <w:r>
        <w:rPr>
          <w:spacing w:val="0"/>
          <w:szCs w:val="22"/>
        </w:rPr>
        <w:t>finanční rozpočet CNP (plán, realizace, vyhodnocení)</w:t>
      </w:r>
    </w:p>
    <w:p>
      <w:pPr>
        <w:pStyle w:val="Normal"/>
        <w:numPr>
          <w:ilvl w:val="0"/>
          <w:numId w:val="14"/>
        </w:numPr>
        <w:jc w:val="both"/>
        <w:rPr>
          <w:spacing w:val="0"/>
          <w:szCs w:val="22"/>
        </w:rPr>
      </w:pPr>
      <w:r>
        <w:rPr>
          <w:spacing w:val="0"/>
          <w:szCs w:val="22"/>
        </w:rPr>
        <w:t>zpracování metodiky požadavků na civilní zdroje (SSHR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0"/>
          <w:szCs w:val="22"/>
        </w:rPr>
        <w:t>zpracování informace o stavu hospodářské mobilizace včetně mobilizačních rezerv (SSHR)</w:t>
      </w:r>
    </w:p>
    <w:p>
      <w:pPr>
        <w:pStyle w:val="Normal"/>
        <w:numPr>
          <w:ilvl w:val="0"/>
          <w:numId w:val="14"/>
        </w:numPr>
        <w:rPr/>
      </w:pPr>
      <w:r>
        <w:rPr>
          <w:spacing w:val="0"/>
          <w:szCs w:val="22"/>
        </w:rPr>
        <w:t xml:space="preserve">stanovení plánu práce pro jednotlivé podvýbory </w:t>
        <w:br/>
        <w:t>a pracovní skupiny</w:t>
      </w:r>
    </w:p>
    <w:p>
      <w:pPr>
        <w:pStyle w:val="Normal"/>
        <w:numPr>
          <w:ilvl w:val="0"/>
          <w:numId w:val="14"/>
        </w:numPr>
        <w:rPr>
          <w:spacing w:val="0"/>
          <w:szCs w:val="22"/>
        </w:rPr>
      </w:pPr>
      <w:r>
        <w:rPr>
          <w:spacing w:val="0"/>
          <w:szCs w:val="22"/>
        </w:rPr>
        <w:t>efektivní propojení spolupráce mezi resorty v oblasti informací</w:t>
      </w:r>
    </w:p>
    <w:p>
      <w:pPr>
        <w:pStyle w:val="Normal"/>
        <w:numPr>
          <w:ilvl w:val="0"/>
          <w:numId w:val="14"/>
        </w:numPr>
        <w:rPr>
          <w:spacing w:val="0"/>
          <w:szCs w:val="22"/>
        </w:rPr>
      </w:pPr>
      <w:r>
        <w:rPr>
          <w:spacing w:val="0"/>
          <w:szCs w:val="22"/>
        </w:rPr>
        <w:t>cvičení CNP (plán, postupy, realizace, vyhodnocení, závěry)</w:t>
      </w:r>
    </w:p>
    <w:p>
      <w:pPr>
        <w:pStyle w:val="Normal"/>
        <w:numPr>
          <w:ilvl w:val="0"/>
          <w:numId w:val="14"/>
        </w:numPr>
        <w:rPr>
          <w:spacing w:val="0"/>
          <w:szCs w:val="22"/>
        </w:rPr>
      </w:pPr>
      <w:r>
        <w:rPr>
          <w:spacing w:val="0"/>
          <w:szCs w:val="22"/>
        </w:rPr>
        <w:t xml:space="preserve">spolupráce subjektů státních orgánů, orgánů samosprávy a dalších institucí při mimořádných situacích </w:t>
        <w:br/>
        <w:t>a odstraňování jejich následků (plán, realizace, vyhodnocení, závěry)</w:t>
      </w:r>
    </w:p>
    <w:p>
      <w:pPr>
        <w:pStyle w:val="Normal"/>
        <w:ind w:left="3479" w:hanging="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ind w:left="3479" w:hanging="0"/>
        <w:rPr>
          <w:spacing w:val="0"/>
          <w:sz w:val="20"/>
        </w:rPr>
      </w:pPr>
      <w:r>
        <w:rPr>
          <w:spacing w:val="0"/>
          <w:sz w:val="20"/>
        </w:rPr>
        <w:t>2/8</w:t>
      </w:r>
    </w:p>
    <w:p>
      <w:pPr>
        <w:pStyle w:val="Normal"/>
        <w:ind w:left="3479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left="3479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numPr>
          <w:ilvl w:val="0"/>
          <w:numId w:val="14"/>
        </w:numPr>
        <w:rPr>
          <w:spacing w:val="0"/>
          <w:szCs w:val="22"/>
        </w:rPr>
      </w:pPr>
      <w:r>
        <w:rPr>
          <w:spacing w:val="0"/>
          <w:szCs w:val="22"/>
        </w:rPr>
        <w:t>organizace informačních toků</w:t>
      </w:r>
    </w:p>
    <w:p>
      <w:pPr>
        <w:pStyle w:val="Normal"/>
        <w:numPr>
          <w:ilvl w:val="0"/>
          <w:numId w:val="14"/>
        </w:numPr>
        <w:rPr/>
      </w:pPr>
      <w:r>
        <w:rPr>
          <w:spacing w:val="0"/>
          <w:szCs w:val="22"/>
        </w:rPr>
        <w:t>zpracování systému regulace prodeje spotřebního zboží a pohonných hmot při vyhlášení stavu nouze, ohrožení státu nebo válečného stavu</w:t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ostatní</w:t>
        <w:tab/>
        <w:tab/>
      </w:r>
      <w:r>
        <w:rPr>
          <w:spacing w:val="0"/>
          <w:szCs w:val="22"/>
        </w:rPr>
        <w:t xml:space="preserve">      operativní řešení neplánovaných problémů</w:t>
      </w:r>
    </w:p>
    <w:p>
      <w:pPr>
        <w:pStyle w:val="Normal"/>
        <w:ind w:left="720" w:hanging="0"/>
        <w:jc w:val="both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3/8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  <w:t>kalendář plánu práce Výboru pro CNP na rok 1999</w:t>
      </w:r>
    </w:p>
    <w:p>
      <w:pPr>
        <w:pStyle w:val="Normal"/>
        <w:ind w:left="720" w:hanging="0"/>
        <w:jc w:val="both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559"/>
        <w:gridCol w:w="1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ěsí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Název úk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edkladate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Spoluprá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LE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41"/>
              <w:rPr/>
            </w:pPr>
            <w:r>
              <w:rPr>
                <w:spacing w:val="0"/>
                <w:szCs w:val="22"/>
              </w:rPr>
              <w:t xml:space="preserve">příprava podkladů na zasedání </w:t>
              <w:br/>
              <w:t xml:space="preserve">Plánovacího výboru pro oceánskou </w:t>
              <w:br/>
              <w:t xml:space="preserve">dopravu (PBOS) SCEPC, termín konání  </w:t>
              <w:br/>
              <w:t>12-14/1/99</w:t>
            </w:r>
          </w:p>
          <w:p>
            <w:pPr>
              <w:pStyle w:val="Normal"/>
              <w:ind w:left="175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41"/>
              <w:rPr/>
            </w:pPr>
            <w:r>
              <w:rPr>
                <w:spacing w:val="0"/>
                <w:szCs w:val="22"/>
              </w:rPr>
              <w:t xml:space="preserve">příprava podkladů na stálé zasedání </w:t>
              <w:br/>
              <w:t>SCEPC ve dnech 21-22/1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ÚN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5" w:hanging="24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příprava podkladů na schůzi pracovní skupiny Plánovacího výboru pro civilní </w:t>
              <w:br/>
              <w:t xml:space="preserve">spoje (CCPC) SCEPC, termín konání </w:t>
              <w:br/>
              <w:t>8-12/2/99</w:t>
            </w:r>
          </w:p>
          <w:p>
            <w:pPr>
              <w:pStyle w:val="Normal"/>
              <w:ind w:left="175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241"/>
              <w:rPr/>
            </w:pPr>
            <w:r>
              <w:rPr>
                <w:spacing w:val="0"/>
                <w:szCs w:val="22"/>
              </w:rPr>
              <w:t xml:space="preserve">příprava podkladů pro schůzi Výboru pro civilní ochranu (CPC) SCEPC, termín </w:t>
              <w:br/>
              <w:t>konání 11-12/1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24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podkladů na schůzi Plánovacího výboru pro potraviny a zemědělství (FAPC) SCEPC, termín konání 1-3/3/99 (Paříž)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241"/>
              <w:rPr/>
            </w:pPr>
            <w:r>
              <w:rPr>
                <w:spacing w:val="0"/>
                <w:szCs w:val="22"/>
              </w:rPr>
              <w:t xml:space="preserve">příprava podkladů na stálé zasedání </w:t>
              <w:br/>
              <w:t>SCEPC, termín konání 4-5/3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241"/>
              <w:rPr/>
            </w:pPr>
            <w:r>
              <w:rPr>
                <w:spacing w:val="0"/>
                <w:szCs w:val="22"/>
              </w:rPr>
              <w:t xml:space="preserve">projednat další působnost Vládní komise </w:t>
              <w:br/>
              <w:t>pro radiační havárie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24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zabezpečení úkolů vyplývajících z cvičení CMX´99, termín konání 18-24/2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24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etodika práce Podvýboru pro plánování civilních zdrojů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O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Ze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ŽP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O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SSH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 za oblast CNP, MZV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PO,MDS,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O,MZe,MZ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BŘEZ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218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příprava podkladů na schůzi pracovní skupiny Plánovacího výboru pro civilní letectví (CAPC) SCEPC, termín konání </w:t>
              <w:br/>
              <w:t>9-10/3/99</w:t>
            </w:r>
          </w:p>
          <w:p>
            <w:pPr>
              <w:pStyle w:val="Normal"/>
              <w:ind w:left="176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18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podkladů na schůzi Plánovacího průmyslového výboru (IPC) SCEPC, termín konání 10-12/3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18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koncepce krizového řízení v rezortu zdravotnictví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18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rojednat a konkretizovat dokument NATO Výboru pro civilní ochranu – výňatek ze směrnice o zásadách ochrany oby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PO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Zd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O, MV</w:t>
            </w:r>
          </w:p>
        </w:tc>
      </w:tr>
    </w:tbl>
    <w:p>
      <w:pPr>
        <w:pStyle w:val="Normal"/>
        <w:jc w:val="both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center"/>
        <w:rPr>
          <w:b/>
          <w:b/>
          <w:spacing w:val="0"/>
          <w:sz w:val="20"/>
          <w:szCs w:val="22"/>
          <w:u w:val="single"/>
        </w:rPr>
      </w:pPr>
      <w:r>
        <w:rPr>
          <w:b/>
          <w:spacing w:val="0"/>
          <w:sz w:val="20"/>
          <w:szCs w:val="22"/>
          <w:u w:val="single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4/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684"/>
        <w:gridCol w:w="1553"/>
        <w:gridCol w:w="161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ěsí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Název úkol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edkladat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Spoluprác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BŘEZE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5" w:hanging="24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příprava a zabezpečení regionálního kursu CEP/CIMIC – plánovaný termín konání </w:t>
              <w:br/>
              <w:t>27/9-1/10/99</w:t>
            </w:r>
          </w:p>
          <w:p>
            <w:pPr>
              <w:pStyle w:val="Normal"/>
              <w:ind w:left="175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75" w:hanging="24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informace o způsobu finančního zabezpečení potřeb CNP v roce 19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75" w:hanging="24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informační zpráva o stavu hospodářské mobilizace (včetně mobilizačních rezerv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O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členové Výboru CNP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SSH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DUBE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218"/>
              <w:rPr/>
            </w:pPr>
            <w:r>
              <w:rPr>
                <w:spacing w:val="0"/>
                <w:szCs w:val="22"/>
              </w:rPr>
              <w:t xml:space="preserve">příprava podkladů na schůzi SCEPC </w:t>
              <w:br/>
              <w:t>a Plánovacího výboru pro evropskou vnitrozemskou dopravu (PBEIST) SCEPC, termín konání 12-16/4/99</w:t>
            </w:r>
          </w:p>
          <w:p>
            <w:pPr>
              <w:pStyle w:val="Normal"/>
              <w:ind w:left="176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18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podkladů na stálé zasedání SCEPC, termín konání 22-23/4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18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příprava podkladů na schůzi pracovní skupiny Plánovacího výboru pro civilní </w:t>
              <w:br/>
              <w:t xml:space="preserve">spoje (CCPC) SCEPC, termín konání </w:t>
              <w:br/>
              <w:t>28-29/4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18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etodika zpracování požadavků na civilní zdroje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18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nový zákon o hospodářských opatřeních </w:t>
              <w:br/>
              <w:t>pro krizové stavy z pohledu plánování civilních zdrojů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SSHR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SSHR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PO, MDS, MO,MZe,MZd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PO, MDS, MO,MZe,MZd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KVĚTE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4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podkladů na schůzi Společného zdravotnického výboru (JMC) SCEPC, termín konání 5-6/6/99</w:t>
            </w:r>
          </w:p>
          <w:p>
            <w:pPr>
              <w:pStyle w:val="Normal"/>
              <w:ind w:left="176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4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podkladů na plenární zasedání SCEPC, termín konání 19-21/5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4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zabezpečení úkolů vyplývajících z cvičení HEXAGRANT´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4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projednání objemu finančních prostředků </w:t>
              <w:br/>
              <w:t>pro rok 2000 na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ipravenost ústředních a územních orgánů státní správy na řešení krizových situací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řešení a odstranění následků krizových situací v rozpočtové kapitole Všeobecná pokladní správa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4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informace o informačním systému hospodářské mobiliz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Zd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O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F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SSH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ZV, MV za oblast CNP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členové VC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0"/>
          <w:sz w:val="20"/>
        </w:rPr>
        <w:t>5/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684"/>
        <w:gridCol w:w="1553"/>
        <w:gridCol w:w="161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ěsí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Název úkol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edkladat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Spoluprác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ČERVE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19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podkladů na schůzi pracovní skupiny Plánovacího průmyslového výboru (IPC), termín konání 3-4/6/99</w:t>
            </w:r>
          </w:p>
          <w:p>
            <w:pPr>
              <w:pStyle w:val="Normal"/>
              <w:ind w:left="176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19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podkladů na schůzi Plánovacího výboru pro civilní letectví (CAPC) SCEPC, termín konání 9-10/6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19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podkladů na schůzi Plánovacího výboru pro potraviny a zemědělství (FAPC) SCEPC, termín konání 16-18/6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19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příprava podkladů na schůzi pracovní skupiny Plánovacího výboru pro civilní </w:t>
              <w:br/>
              <w:t xml:space="preserve">spoje (CCPC) SCEPC, termín konání </w:t>
              <w:br/>
              <w:t>21-25/6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19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podkladů na stálé zasedání SCEPC, termín konání 24-25/6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19"/>
              <w:rPr/>
            </w:pPr>
            <w:r>
              <w:rPr>
                <w:spacing w:val="0"/>
                <w:szCs w:val="22"/>
              </w:rPr>
              <w:t>zpracovat plán zdravotnického zabezpečení ČR jako hostitelské země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19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eziresortní koordinace činnosti v oblasti prevence závažných průmyslových havárií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PO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Ze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Zd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Ž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,MO, MD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ČERVENE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2" w:hanging="327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podkladů na schůzi Plánovacího výboru pro ropu (PPC) SCEPC, termín konání 1-2/7/99</w:t>
            </w:r>
          </w:p>
          <w:p>
            <w:pPr>
              <w:pStyle w:val="Normal"/>
              <w:ind w:left="262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62" w:hanging="327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podkladů na stálé zasedání SCEPC, termín konání 12-13/7/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SSHR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ZÁŘÍ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2" w:hanging="283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příprava podkladů na schůzi pracovní skupiny Plánovacího výboru pro civilní letectví (CAPC) SCEPC, termín konání </w:t>
              <w:br/>
              <w:t>8-9/9/99</w:t>
            </w:r>
          </w:p>
          <w:p>
            <w:pPr>
              <w:pStyle w:val="Normal"/>
              <w:ind w:left="262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283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podkladů na stálé zasedání SCEPC, termín konání 9-10/9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283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a účast na semináři pořádaným Plánovacím výborem pro potraviny a zemědělství (FAPC) SCEPC, termín konání 20-22/9/99 (Kyjev)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283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na schůzi Plánovacího výboru pro potraviny a zemědělství (FAPC) SCEPC, termín konání 23-24/9/99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Ze</w:t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center"/>
        <w:rPr>
          <w:b/>
          <w:b/>
          <w:spacing w:val="0"/>
          <w:szCs w:val="22"/>
          <w:u w:val="single"/>
        </w:rPr>
      </w:pPr>
      <w:r>
        <w:rPr>
          <w:spacing w:val="0"/>
          <w:sz w:val="20"/>
        </w:rPr>
        <w:t>6/8</w:t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684"/>
        <w:gridCol w:w="1553"/>
        <w:gridCol w:w="161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ěsí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Název úkol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edkladat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Spoluprác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ZÁŘÍ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2" w:hanging="262"/>
              <w:rPr/>
            </w:pPr>
            <w:r>
              <w:rPr>
                <w:spacing w:val="0"/>
                <w:szCs w:val="22"/>
              </w:rPr>
              <w:t>příprava na schůzi Plánovacího výboru pro civilní ochranu (CPC) SCEPC, termín konání 27-29/9/99 (Kanada nebo Slovensko)</w:t>
            </w:r>
          </w:p>
          <w:p>
            <w:pPr>
              <w:pStyle w:val="Normal"/>
              <w:ind w:left="262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262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na schůzi pracovní skupiny Plánovacího výboru pro civilní spoje (CCPC) SCEPC, termín konání 27/9-1/10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262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na cvičení CMX/Crisex´2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O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 za CNP, MZV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ŘÍJE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62" w:hanging="262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na plenární zasedání a schůzi pracovní skupiny Plánovacího výboru pro oceánskou lodní dopravu (PBOS) SCEPC, termín konání 4-5/10/99</w:t>
            </w:r>
          </w:p>
          <w:p>
            <w:pPr>
              <w:pStyle w:val="Normal"/>
              <w:ind w:left="262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62" w:hanging="262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na plenární zasedání SCEPC, termín konání 6-8/10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62" w:hanging="262"/>
              <w:rPr/>
            </w:pPr>
            <w:r>
              <w:rPr>
                <w:spacing w:val="0"/>
                <w:szCs w:val="22"/>
              </w:rPr>
              <w:t xml:space="preserve">příprava na schůzi pracovní skupiny Plánovacího průmyslového výboru (IPC </w:t>
              <w:br/>
              <w:t xml:space="preserve">ve formátu EAPC) SCEPC, termín konání </w:t>
              <w:br/>
              <w:t>20-22/10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62" w:hanging="262"/>
              <w:rPr/>
            </w:pPr>
            <w:r>
              <w:rPr>
                <w:spacing w:val="0"/>
                <w:szCs w:val="22"/>
              </w:rPr>
              <w:t>příprava na schůzi a seminář Společného zdravotnického výboru (JMC) SCEPC, termín konání 26-29/10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62" w:hanging="262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zpráva o stavu zabezpečení krizového řízení vnitrostátní pozemní dopravy (železniční, silniční a říční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PO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Zd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LISTOPA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2" w:hanging="262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příprava na schůzi Plánovacího výboru pro ropu (PPC) SCEPC, termín konání </w:t>
              <w:br/>
              <w:t>4-5/11/99</w:t>
            </w:r>
          </w:p>
          <w:p>
            <w:pPr>
              <w:pStyle w:val="Normal"/>
              <w:ind w:left="262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62" w:hanging="262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příprava na schůzi Plánovacího výboru pro civilní letectví (CAPC) a Plánovacího výboru pro civilní spoje (CCPC) SCEPC – oba výbory ve stejném termínu konání </w:t>
              <w:br/>
              <w:t>10-11/11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62" w:hanging="262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na schůzi Plánovacího výboru pro evropskou vnitrozemskou povrchovou dopravu (PBEIST) SCEPC – výbory a podvýbory, termín konání 15-19/11/99</w:t>
            </w:r>
          </w:p>
          <w:p>
            <w:pPr>
              <w:pStyle w:val="Odstavecseseznamem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62" w:hanging="262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na stálé zasedání SCEPC, termín konání 25-26/11/99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SSHR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0"/>
          <w:szCs w:val="22"/>
          <w:u w:val="single"/>
        </w:rPr>
      </w:pPr>
      <w:r>
        <w:rPr>
          <w:spacing w:val="0"/>
          <w:sz w:val="20"/>
        </w:rPr>
        <w:t>7/8</w:t>
      </w:r>
    </w:p>
    <w:p>
      <w:pPr>
        <w:pStyle w:val="Normal"/>
        <w:jc w:val="center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684"/>
        <w:gridCol w:w="1553"/>
        <w:gridCol w:w="161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ěsí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Název úkol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edkladat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Spoluprác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LISTOPA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2" w:hanging="262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íprava na schůzi pracovní skupiny Plánovacího výboru pro civilní spoje (CCPC) SCEPC, termín konání 29/11-3/12/99 nebo 6-10/12/99 – bude upřesněno SCEP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ROSINE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2" w:hanging="262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zpráva o stavu zabezpečení krizového řízení civilní letecké dopravy</w:t>
            </w:r>
          </w:p>
          <w:p>
            <w:pPr>
              <w:pStyle w:val="Normal"/>
              <w:ind w:left="262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62" w:hanging="262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připravit návrh nového systému regulace prodeje spotřebního zboží a pohonných hmot při vyhlášení stavu nouze, ohrožení státu nebo válečného stavu (kontrolní termín každé zasedání výbor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DS</w:t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P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V,MO,MF, MZe, SSHR, vybrané okresy a organizace</w:t>
            </w:r>
          </w:p>
        </w:tc>
      </w:tr>
    </w:tbl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rPr>
          <w:b/>
          <w:b/>
          <w:spacing w:val="0"/>
          <w:szCs w:val="22"/>
          <w:u w:val="single"/>
        </w:rPr>
      </w:pPr>
      <w:r>
        <w:rPr>
          <w:b/>
          <w:spacing w:val="0"/>
          <w:szCs w:val="22"/>
          <w:u w:val="single"/>
        </w:rPr>
      </w:r>
    </w:p>
    <w:p>
      <w:pPr>
        <w:pStyle w:val="Normal"/>
        <w:jc w:val="center"/>
        <w:rPr/>
      </w:pPr>
      <w:r>
        <w:rPr>
          <w:spacing w:val="0"/>
          <w:sz w:val="20"/>
        </w:rPr>
        <w:t>8/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3479" w:hanging="360"/>
      </w:pPr>
      <w:rPr>
        <w:u w:val="none"/>
        <w:b w:val="fals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pacing w:val="-8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pacing w:val="-8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-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6:00Z</dcterms:created>
  <dc:creator>Lucie Vodičková</dc:creator>
  <dc:description/>
  <cp:keywords/>
  <dc:language>en-US</dc:language>
  <cp:lastModifiedBy>stepankovailona</cp:lastModifiedBy>
  <dcterms:modified xsi:type="dcterms:W3CDTF">2011-04-13T12:25:00Z</dcterms:modified>
  <cp:revision>27</cp:revision>
  <dc:subject/>
  <dc:title>U S N E S E N Í</dc:title>
</cp:coreProperties>
</file>