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106680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4pt" to="440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S N E S E N Í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1. září1999 č. 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b/>
          <w:b/>
          <w:sz w:val="24"/>
        </w:rPr>
      </w:pPr>
      <w:r>
        <w:rPr>
          <w:sz w:val="24"/>
        </w:rPr>
        <w:t xml:space="preserve">k bodu: </w:t>
      </w:r>
      <w:r>
        <w:rPr>
          <w:b/>
          <w:sz w:val="24"/>
          <w:u w:val="single"/>
        </w:rPr>
        <w:t xml:space="preserve">Informace o Plnění usnesení BRS č. 44 ze dne 20.7.1999 k bodu 20) přílohy k usnesení „Harmonogram opatření k využití poznatků </w:t>
        <w:br/>
        <w:t>ze cvičení CRISEX 98 a HEXAGRANT 99 „</w:t>
      </w:r>
    </w:p>
    <w:p>
      <w:pPr>
        <w:pStyle w:val="TextBodyIndent"/>
        <w:ind w:left="851" w:hanging="0"/>
        <w:jc w:val="both"/>
        <w:rPr/>
      </w:pPr>
      <w:r>
        <w:rPr/>
        <w:t xml:space="preserve">(„příprava Směrnice pro povolávání občanů v civilní vojenské službě </w:t>
        <w:br/>
        <w:t>k pracím při odstraňování škod vzniklých v souvislosti s řešením krizových situací“)</w:t>
        <w:br/>
      </w:r>
    </w:p>
    <w:p>
      <w:pPr>
        <w:pStyle w:val="Heading1"/>
        <w:spacing w:lineRule="auto" w:line="240"/>
        <w:rPr/>
      </w:pPr>
      <w:r>
        <w:rPr/>
        <w:t>Výbor pro civilní nouzové plánování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nformaci o zabezpečení úkolů Harmonogramu opatření k využití poznatků </w:t>
        <w:br/>
        <w:t xml:space="preserve">ze cvičení CRISEX 98 a HEXAGRANT 99 v gesci Ministerstva práce </w:t>
        <w:br/>
        <w:t>a sociálních věcí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t xml:space="preserve"> </w:t>
        <w:br/>
        <w:t>Ministerstvu práce a sociálních věcí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 xml:space="preserve">ve spolupráci s Ministerstvem vnitra vypracovat metodiku pro přednosty </w:t>
        <w:br/>
        <w:t>okresních úřadů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předložit vypracovanou metodiku na mimořádném jednání VCNP v listopadu 1999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 xml:space="preserve">seznámit přednosty s touto metodikou při příležitosti pravidelného </w:t>
        <w:br/>
        <w:t>shromáždění přednostů okresních úřadů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spacing w:lineRule="auto" w:line="360"/>
        <w:ind w:left="4956" w:firstLine="147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069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1:00Z</dcterms:created>
  <dc:creator>Ing. Helena Hanzlíková</dc:creator>
  <dc:description/>
  <cp:keywords/>
  <dc:language>en-US</dc:language>
  <cp:lastModifiedBy>stepankovailona</cp:lastModifiedBy>
  <cp:lastPrinted>1999-10-01T08:45:00Z</cp:lastPrinted>
  <dcterms:modified xsi:type="dcterms:W3CDTF">2011-03-23T09:59:00Z</dcterms:modified>
  <cp:revision>9</cp:revision>
  <dc:subject/>
  <dc:title>Usnesení</dc:title>
</cp:coreProperties>
</file>