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 4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května 2009  č. 312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Zpráva o činnosti Výboru pro civilní nouzové plánování za rok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>předložený materiál „Zpráva o činnosti Výboru pro civilní nouzové plánování     za rok 2008“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426" w:hanging="426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 xml:space="preserve">předsedovi VCNP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ložit materiál podle bodu I tohoto usnesení na schůzi Bezpečnostní rady státu jako informaci.</w:t>
      </w:r>
    </w:p>
    <w:p>
      <w:pPr>
        <w:pStyle w:val="Zaznam"/>
        <w:spacing w:before="0" w:after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Ing. Martin Pecina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5:00Z</dcterms:created>
  <dc:creator>sekretariát VCNP</dc:creator>
  <dc:description/>
  <cp:keywords/>
  <dc:language>en-US</dc:language>
  <cp:lastModifiedBy>GRHZS</cp:lastModifiedBy>
  <cp:lastPrinted>2007-03-01T15:24:00Z</cp:lastPrinted>
  <dcterms:modified xsi:type="dcterms:W3CDTF">2009-05-26T09:25:00Z</dcterms:modified>
  <cp:revision>3</cp:revision>
  <dc:subject/>
  <dc:title>312-usnesení-Zpráva o činnosti VCNP za r.2008</dc:title>
</cp:coreProperties>
</file>