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e 44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23. září 2009  č. 31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ontrola plnění úkolů Výboru pro civilní nouzové plánování za období červen až září 20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ý materiál Kontrola plnění úkolů VCNP za období červen až září 2009;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u  termínu  plnění  úkolu  uvedeného  pod  pořadovým  číslem  I.A./2. (Národní akční plán ČR pro případ vzniku události podléhající mezinárodnímu zdravotnímu řádu (IHR) – zpracovatel MZ);</w:t>
      </w:r>
    </w:p>
    <w:p>
      <w:pPr>
        <w:pStyle w:val="WWBodyText21"/>
        <w:tabs>
          <w:tab w:val="clear" w:pos="851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prosinec 2009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měnu  termínu  plnění  úkolu  uvedeného  pod  pořadovým  číslem  I.A./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Informace o stavu plnění úkolů Koncepce krizové připravenosti zdravotnictví – zpracovatel MZ);</w:t>
      </w:r>
    </w:p>
    <w:p>
      <w:pPr>
        <w:pStyle w:val="WWBodyText21"/>
        <w:tabs>
          <w:tab w:val="clear" w:pos="851"/>
          <w:tab w:val="left" w:pos="786" w:leader="none"/>
        </w:tabs>
        <w:jc w:val="both"/>
        <w:rPr/>
      </w:pPr>
      <w:r>
        <w:rPr>
          <w:rFonts w:cs="Arial" w:ascii="Arial" w:hAnsi="Arial"/>
          <w:sz w:val="22"/>
        </w:rPr>
        <w:tab/>
        <w:t>Termín: prosinec 2009</w:t>
      </w:r>
    </w:p>
    <w:p>
      <w:pPr>
        <w:pStyle w:val="WWBodyText21"/>
        <w:numPr>
          <w:ilvl w:val="0"/>
          <w:numId w:val="4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odložení  úkolu  uvedeného  pod  pořadovým  číslem  I.A./8.  (Legislativní změny zákona o elektronických komunikacích v oblasti bezpečnosti, integrity a poskytování služeb za krizových stavů – zpracovatel ČTÚ);</w:t>
      </w:r>
    </w:p>
    <w:p>
      <w:pPr>
        <w:pStyle w:val="WWBodyText21"/>
        <w:tabs>
          <w:tab w:val="clear" w:pos="851"/>
          <w:tab w:val="left" w:pos="786" w:leader="none"/>
        </w:tabs>
        <w:ind w:left="786" w:hanging="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2"/>
        </w:rPr>
        <w:t>Termín: po implementaci novely zákona o elektronických komunikacích</w:t>
      </w:r>
    </w:p>
    <w:p>
      <w:pPr>
        <w:pStyle w:val="WWBodyText21"/>
        <w:tabs>
          <w:tab w:val="clear" w:pos="851"/>
          <w:tab w:val="left" w:pos="786" w:leader="none"/>
        </w:tabs>
        <w:ind w:left="78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-3119" w:leader="none"/>
          <w:tab w:val="left" w:pos="567" w:leader="none"/>
        </w:tabs>
        <w:jc w:val="both"/>
        <w:rPr/>
      </w:pPr>
      <w:r>
        <w:rPr/>
        <w:t>u k l á d á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ům VCNP a sekretariátu VCNP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zpracovat  podklady  do  Plánu  práce  VCNP  na  rok  2010  v  termínech   uvedených ve IV. části materiálu Kontrola plnění úkolů VCNP za období červen až září 2009.</w:t>
      </w:r>
    </w:p>
    <w:p>
      <w:pPr>
        <w:pStyle w:val="Heading1"/>
        <w:widowControl/>
        <w:tabs>
          <w:tab w:val="clear" w:pos="708"/>
          <w:tab w:val="left" w:pos="-311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ng. Martin Pecina, M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5:00Z</dcterms:created>
  <dc:creator>sekretariát VCNP</dc:creator>
  <dc:description/>
  <cp:keywords/>
  <dc:language>en-US</dc:language>
  <cp:lastModifiedBy>GRHZS</cp:lastModifiedBy>
  <cp:lastPrinted>2009-05-04T14:50:00Z</cp:lastPrinted>
  <dcterms:modified xsi:type="dcterms:W3CDTF">2009-09-23T10:46:00Z</dcterms:modified>
  <cp:revision>4</cp:revision>
  <dc:subject/>
  <dc:title>313_usnesení - KPÚ za období červen až září 2009</dc:title>
</cp:coreProperties>
</file>