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u w:val="none"/>
        </w:rPr>
      </w:pPr>
      <w:r>
        <w:rPr>
          <w:bCs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schůze Výboru pro civilní nouzové plánová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21. března 2006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Cs/>
          <w:u w:val="none"/>
        </w:rPr>
      </w:pPr>
      <w:r>
        <w:rPr>
          <w:bCs/>
          <w:u w:val="none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ontrola plnění úkolů VCNP za období I. čtvrtletí 2006</w:t>
      </w:r>
      <w:r>
        <w:rPr>
          <w:rFonts w:cs="Arial" w:ascii="Arial" w:hAnsi="Arial"/>
          <w:bCs/>
          <w:sz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</w:rPr>
        <w:tab/>
        <w:t>Předkládá: MV</w:t>
        <w:tab/>
      </w:r>
      <w:r>
        <w:rPr>
          <w:sz w:val="22"/>
          <w:u w:val="single"/>
        </w:rPr>
        <w:t xml:space="preserve">usnesení č. 241 </w:t>
      </w:r>
      <w:r>
        <w:rPr>
          <w:sz w:val="22"/>
        </w:rPr>
        <w:br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Cs/>
          <w:color w:val="000000"/>
        </w:rPr>
      </w:pPr>
      <w:r>
        <w:rPr>
          <w:color w:val="000000"/>
        </w:rPr>
        <w:t>Zpráva o činnosti Výboru pro civilní nouzové plánování za rok 2005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/>
        <w:tab/>
      </w:r>
      <w:r>
        <w:rPr>
          <w:sz w:val="22"/>
        </w:rPr>
        <w:t>Předkládá: MV</w:t>
      </w:r>
      <w:r>
        <w:rPr/>
        <w:tab/>
      </w:r>
      <w:r>
        <w:rPr>
          <w:sz w:val="22"/>
          <w:u w:val="single"/>
        </w:rPr>
        <w:t>usnesení č. 242</w:t>
      </w:r>
      <w:r>
        <w:rPr/>
        <w:br/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Cs w:val="12"/>
        </w:rPr>
        <w:t>Vyhodnocení Ministerské směrnice CNP NATO na léta 2005 a 2006 - úkoly za rok 2005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/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43</w:t>
      </w: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sz w:val="22"/>
        </w:rPr>
        <w:t>Zpráva o řešení problematiky kritické infrastruktury</w:t>
      </w:r>
    </w:p>
    <w:p>
      <w:pPr>
        <w:pStyle w:val="TextBody"/>
        <w:tabs>
          <w:tab w:val="clear" w:pos="708"/>
          <w:tab w:val="left" w:pos="6480" w:leader="none"/>
        </w:tabs>
        <w:ind w:left="284" w:firstLine="424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44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</w:rPr>
      </w:pPr>
      <w:r>
        <w:rPr>
          <w:rFonts w:cs="Arial"/>
          <w:bCs/>
          <w:color w:val="000000"/>
        </w:rPr>
        <w:t>Zpráva o analýze právních předpisů vztahujících se k procesům krizového plánování a plánování obrany státu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45</w:t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</w:rPr>
      </w:pPr>
      <w:r>
        <w:rPr>
          <w:rFonts w:cs="Arial"/>
          <w:color w:val="000000"/>
          <w:szCs w:val="12"/>
        </w:rPr>
        <w:t>Zpráva o zpracování souhrnné informace o úpravách metodik práce orgánů krizového řízení na úrovni ústředních orgánů státní správ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46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Cs/>
          <w:u w:val="none"/>
        </w:rPr>
      </w:pPr>
      <w:r>
        <w:rPr>
          <w:bCs/>
          <w:u w:val="none"/>
        </w:rPr>
        <w:t>II.</w:t>
        <w:tab/>
        <w:tab/>
        <w:t>Informativní materiály (bez usnesení)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color w:val="000000"/>
        </w:rPr>
        <w:t>Informace o průběhu a výsledcích cvičení ZDROJE 2005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SSHR</w:t>
      </w:r>
    </w:p>
    <w:p>
      <w:pPr>
        <w:pStyle w:val="TextBody"/>
        <w:tabs>
          <w:tab w:val="clear" w:pos="708"/>
          <w:tab w:val="left" w:pos="-411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-411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  <w:szCs w:val="22"/>
        </w:rPr>
        <w:t>Dopravní seminář NATO 2005 v České republice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/>
      </w:pPr>
      <w:r>
        <w:rPr>
          <w:bCs/>
          <w:color w:val="000000"/>
        </w:rPr>
        <w:t>Předkládá: MD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color w:val="000000"/>
        </w:rPr>
        <w:t xml:space="preserve">Informace o stavu obměny krizových mobilních telefonů u orgánů krizového řízení </w:t>
        <w:br/>
        <w:t xml:space="preserve">a spojení na obce 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V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color w:val="000000"/>
        </w:rPr>
        <w:t xml:space="preserve">Aktivity, které se v rámci České republiky vztahují k problematice zvyšování veřejné bdělosti se zvláštním důrazem na případy narušování zákonnosti velkého rozsahu 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V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color w:val="000000"/>
        </w:rPr>
        <w:t xml:space="preserve">Informace o průběhu spolupráce ČR na projektech organizovaných výborem pro výzvy moderní společnosti NATO (CCMS NATO) a jeho transformace 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ŽP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color w:val="000000"/>
        </w:rPr>
        <w:t xml:space="preserve">Informace o zajištění činnosti a vybavení Celostátní radiační monitorovací sítě 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SÚJB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4:00Z</dcterms:created>
  <dc:creator>Ilona Štěpánková</dc:creator>
  <dc:description/>
  <cp:keywords/>
  <dc:language>en-US</dc:language>
  <cp:lastModifiedBy>Ilona Štěpánková</cp:lastModifiedBy>
  <dcterms:modified xsi:type="dcterms:W3CDTF">2008-12-17T11:09:00Z</dcterms:modified>
  <cp:revision>4</cp:revision>
  <dc:subject/>
  <dc:title>Výbor pro civilní nouzové plánování</dc:title>
</cp:coreProperties>
</file>