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47. schůze Výboru pro civilní nouzové plánování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1. září 2010 č. 3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Vyhodnocení Harmonogramu realizace opatření ochrany obyvatelstva do roku 2013 s výhledem do roku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060" w:leader="none"/>
        </w:tabs>
        <w:ind w:left="426" w:hanging="426"/>
        <w:jc w:val="both"/>
        <w:rPr>
          <w:sz w:val="24"/>
        </w:rPr>
      </w:pPr>
      <w:r>
        <w:rPr>
          <w:iCs/>
          <w:sz w:val="24"/>
        </w:rPr>
        <w:t>b e r e   n a   v ě d o m í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armonogramu realizace opatření ochrany obyvatelstva do roku 2013 s výhledem do roku 2020,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0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o u h l a s í 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s předloženým Aktualizovaným harmonogramem realizace opatření ochrany obyvatelstva do roku 2013 s výhledem do roku 2020,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0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 k l á d á  </w:t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edsedovi VCNP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edložit materiály podle bodu I a II tohoto usnesení na schůzi Bezpečnostní rady státu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ermín: říjen 2010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Jiří Huml</dc:creator>
  <dc:description/>
  <cp:keywords/>
  <dc:language>en-US</dc:language>
  <cp:lastModifiedBy>stepankovailona</cp:lastModifiedBy>
  <cp:lastPrinted>2010-08-04T15:10:00Z</cp:lastPrinted>
  <dcterms:modified xsi:type="dcterms:W3CDTF">2010-12-27T13:40:00Z</dcterms:modified>
  <cp:revision>4</cp:revision>
  <dc:subject/>
  <dc:title>Návrh usnesení 22.. VCNP k Plánu práce na r.2004</dc:title>
</cp:coreProperties>
</file>