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e 49. schůze Výboru pro civilní nouzové plánování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</w:rPr>
        <w:t>6. června 2011 č. 3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bodu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práva o postupu řešení úkolu o informování veřejnosti po vzniku radiační havár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-3060" w:leader="none"/>
        </w:tabs>
        <w:jc w:val="both"/>
        <w:rPr>
          <w:sz w:val="24"/>
        </w:rPr>
      </w:pPr>
      <w:r>
        <w:rPr>
          <w:sz w:val="24"/>
        </w:rPr>
        <w:t>b e r e   n a   v ě d o m í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ávu o postupu řešení úkolu o informování veřejnosti po vzniku radiační havárie </w:t>
        <w:br/>
        <w:t>po zapracování vznesené připomí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Jan K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5:00Z</dcterms:created>
  <dc:creator>Jiří Huml</dc:creator>
  <dc:description/>
  <cp:keywords/>
  <dc:language>en-US</dc:language>
  <cp:lastModifiedBy>stepankovailona</cp:lastModifiedBy>
  <cp:lastPrinted>2004-11-26T10:29:00Z</cp:lastPrinted>
  <dcterms:modified xsi:type="dcterms:W3CDTF">2011-06-06T12:55:00Z</dcterms:modified>
  <cp:revision>4</cp:revision>
  <dc:subject/>
  <dc:title>Návrh usnesení 22.. VCNP k Plánu práce na r.2004</dc:title>
</cp:coreProperties>
</file>