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Výbor pro civilní nouzové plánov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e 49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6. června 2011 č. 33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u w:val="single"/>
        </w:rPr>
        <w:t>Vyhodnocení cvičení orgánů krizového řízení „ZÓNA 2010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spacing w:before="120" w:after="0"/>
        <w:ind w:left="425" w:hanging="0"/>
        <w:jc w:val="both"/>
        <w:rPr/>
      </w:pPr>
      <w:r>
        <w:rPr/>
        <w:t>předložený materiál „Vyhodnocení cvičení orgánů krizového řízení „ZÓNA 2010“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86" w:leader="none"/>
          <w:tab w:val="left" w:pos="1134" w:leader="none"/>
        </w:tabs>
        <w:ind w:left="426" w:hanging="426"/>
        <w:rPr>
          <w:b/>
          <w:b/>
        </w:rPr>
      </w:pPr>
      <w:r>
        <w:rPr>
          <w:b/>
        </w:rPr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spacing w:before="120" w:after="0"/>
        <w:ind w:left="425" w:hanging="0"/>
        <w:jc w:val="both"/>
        <w:rPr/>
      </w:pPr>
      <w:r>
        <w:rPr/>
        <w:t>členům VCNP – MV, MV-GŘ HZS ČR, SÚJB, SSHR, MO, MZe, MZ, MZV, MF, MPO, MD, MŽP, Policejní prezidium ČR zabezpečit podle působnosti realizaci návrhů opatření k odstranění zjištěných nedostatků podle tabulky v bodu VI. předloženého materiálu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Zaznam"/>
        <w:spacing w:before="0" w:after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an K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2:00Z</dcterms:created>
  <dc:creator>Huml Jiří</dc:creator>
  <dc:description/>
  <cp:keywords/>
  <dc:language>en-US</dc:language>
  <cp:lastModifiedBy>stepankovailona</cp:lastModifiedBy>
  <cp:lastPrinted>2009-03-09T14:31:00Z</cp:lastPrinted>
  <dcterms:modified xsi:type="dcterms:W3CDTF">2011-06-07T07:55:00Z</dcterms:modified>
  <cp:revision>4</cp:revision>
  <dc:subject/>
  <dc:title>Usnesení VCNP</dc:title>
</cp:coreProperties>
</file>