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21. září 1999 č. 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Zpráva o činnosti Podvýborů VCNP za období červenec - září 199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4"/>
        </w:rPr>
        <w:t xml:space="preserve">zprávy o činnosti Podvýboru pro zachování základních funkcí státu, Podvýboru pro ochranu obyvatelstva a Podvýboru pro plánování civilních zdrojů Výboru </w:t>
        <w:br/>
        <w:t>pro CNP.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/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9:00Z</dcterms:created>
  <dc:creator>Ing. Helena Hanzlíková</dc:creator>
  <dc:description/>
  <cp:keywords/>
  <dc:language>en-US</dc:language>
  <cp:lastModifiedBy>stepankovailona</cp:lastModifiedBy>
  <cp:lastPrinted>1999-06-15T09:14:00Z</cp:lastPrinted>
  <dcterms:modified xsi:type="dcterms:W3CDTF">2011-03-23T10:01:00Z</dcterms:modified>
  <cp:revision>7</cp:revision>
  <dc:subject/>
  <dc:title>Výbor pro civilní nouzové plánování</dc:title>
</cp:coreProperties>
</file>