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1. mimořádného jednání Výboru pro civilní nouzové plánov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 dne 1. listopadu 1999 č. 3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k bodu: </w:t>
      </w:r>
      <w:r>
        <w:rPr>
          <w:b/>
          <w:sz w:val="24"/>
          <w:u w:val="single"/>
        </w:rPr>
        <w:t>Informace o využitelnosti zapojení okresních úřadů do informačního systému pro plánování civilních zdrojů ARGIS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 xml:space="preserve">[k bodu 13) Harmonogramu opatření  usnesení BRS č. 44 z 20.7.1999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bere na vědomí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nformaci o využitelnosti zapojení okresních úřadů do informačního systému </w:t>
        <w:br/>
        <w:t>pro plánování civilních zdrojů ARGIS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ind w:left="284" w:hanging="284"/>
        <w:rPr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Ing. Jaroslav Kopřiv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4:00Z</dcterms:created>
  <dc:creator>Hanzlikova</dc:creator>
  <dc:description/>
  <cp:keywords/>
  <dc:language>en-US</dc:language>
  <cp:lastModifiedBy>stepankovailona</cp:lastModifiedBy>
  <cp:lastPrinted>1999-11-12T08:30:00Z</cp:lastPrinted>
  <dcterms:modified xsi:type="dcterms:W3CDTF">2011-03-23T09:42:00Z</dcterms:modified>
  <cp:revision>8</cp:revision>
  <dc:subject/>
  <dc:title>Výbor pro civilní nouzové plánování</dc:title>
</cp:coreProperties>
</file>